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pproche pédagogique préconis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Amener les participant·es dans une situation potentielle de calc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e telle situation pourrait être celle des soldes, par exemple. </w:t>
      </w:r>
    </w:p>
    <w:p>
      <w:pPr>
        <w:pStyle w:val="Normal"/>
        <w:spacing w:before="0" w:after="0"/>
        <w:rPr/>
      </w:pPr>
      <w:r>
        <w:rPr/>
        <w:t xml:space="preserve">Le formateur sait qu'il peut y avoir un problème mathématique dans cette situation. </w:t>
      </w:r>
    </w:p>
    <w:p>
      <w:pPr>
        <w:pStyle w:val="Normal"/>
        <w:spacing w:before="0" w:after="0"/>
        <w:rPr/>
      </w:pPr>
      <w:r>
        <w:rPr/>
        <w:t>Il organise une mise en situation, par exemple :</w:t>
      </w:r>
    </w:p>
    <w:p>
      <w:pPr>
        <w:pStyle w:val="Normal"/>
        <w:spacing w:before="0" w:after="0"/>
        <w:rPr/>
      </w:pPr>
      <w:r>
        <w:rPr/>
        <w:t>- en amenant les participants dans une situation réelle, par exemple un grand magasin ou un marché de rue</w:t>
      </w:r>
    </w:p>
    <w:p>
      <w:pPr>
        <w:pStyle w:val="Normal"/>
        <w:spacing w:before="0" w:after="0"/>
        <w:rPr/>
      </w:pPr>
      <w:r>
        <w:rPr/>
        <w:t>- en leur demandant de raconter une histoire sur leurs expériences en matière de soldes</w:t>
      </w:r>
    </w:p>
    <w:p>
      <w:pPr>
        <w:pStyle w:val="Normal"/>
        <w:spacing w:before="0" w:after="0"/>
        <w:rPr/>
      </w:pPr>
      <w:r>
        <w:rPr/>
        <w:t>- en montrant un objet dans la salle avec un prix réduit, par exemple un manteau de 80 euros avec une étiquette : 15% de ré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Identifier les problèmes dans la situ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cus sur les problèmes mathématiques, par exemple un participant dit : "Je ne sais pas comment calculer le nouveau prix. Je paie simplement le montant à la caisse qu'on me demande de payer"</w:t>
      </w:r>
    </w:p>
    <w:p>
      <w:pPr>
        <w:pStyle w:val="Normal"/>
        <w:spacing w:before="0" w:after="0"/>
        <w:rPr/>
      </w:pPr>
      <w:r>
        <w:rPr/>
        <w:t>Activer les connaissances préalables : que savent-ils en fait des pourcentage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Planifier la procédure de résolution du problè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'enseignant invite les apprenants à résoudre le problème : "Comment pensez-vous pouvoir faire cela ?"</w:t>
      </w:r>
    </w:p>
    <w:p>
      <w:pPr>
        <w:pStyle w:val="Normal"/>
        <w:spacing w:before="0" w:after="0"/>
        <w:rPr/>
      </w:pPr>
      <w:r>
        <w:rPr/>
        <w:t>Les participants peuvent trouver toutes sortes de procédures informelles et formelles de résolution de problèmes.</w:t>
      </w:r>
    </w:p>
    <w:p>
      <w:pPr>
        <w:pStyle w:val="Normal"/>
        <w:spacing w:before="0" w:after="0"/>
        <w:rPr/>
      </w:pPr>
      <w:r>
        <w:rPr/>
        <w:t>La tâche de l'enseignant est d'interagir avec les participants et d'essayer de découvrir ce qu'ils savent et ce qu'ils ne savent pas, par exemple, un participant affirme qu'une réduction de 10 % équivaut toujours à une réduction de 10 eur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) Résoudre le problè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 ce stade, le processus d'apprentissage peut commencer, par exemple en encourageant les discussions entre les participants. Essayez de faire le lien avec leurs connaissances antérieures et leurs bonnes conceptions.</w:t>
      </w:r>
    </w:p>
    <w:p>
      <w:pPr>
        <w:pStyle w:val="Normal"/>
        <w:spacing w:before="0" w:after="0"/>
        <w:rPr/>
      </w:pPr>
      <w:r>
        <w:rPr/>
        <w:t>Par exemple, le participant sait que 50 %, c'est la moitié. Que feriez-vou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) Vérifier le résult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 participants peuvent-ils expliquer pourquoi leurs réponses ou solutions sont correctes ou non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) Réfléchir au processus. Qu'ont appris les apprenant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 participants discutent de ce qu'ils ont appris. Qu'est-ce qui est nouveau pour moi ? Qu'est-ce que cela signifie pour moi dans ma vie personnelle ou dans ma situation professionnelle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En résumé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La meilleure façon d'enseigner aux adultes es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Ne pas commencer par</w:t>
      </w:r>
      <w:bookmarkStart w:id="0" w:name="_GoBack"/>
      <w:bookmarkEnd w:id="0"/>
      <w:r>
        <w:rPr/>
        <w:t xml:space="preserve"> ensei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Commencer par poser un problème dans un contexte ré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Poser des questions pour analyser et donner un sens aux questions mathématiques liées à cette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Inciter les participants à discuter, à collaborer et à résoudre le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Revenir sur les aspects mathématiques de la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Évaluer le process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78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7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94</Words>
  <Characters>2167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5:00Z</dcterms:created>
  <dc:creator>QUADRIO Jean-Philippe</dc:creator>
  <dc:description/>
  <dc:language>en-US</dc:language>
  <cp:lastModifiedBy>QUADRIO Jean-Philippe</cp:lastModifiedBy>
  <cp:lastPrinted>2023-10-02T09:06:00Z</cp:lastPrinted>
  <dcterms:modified xsi:type="dcterms:W3CDTF">2023-10-02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