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>
          <w:rFonts w:eastAsia="Carlito" w:cs="Carlito"/>
        </w:rPr>
      </w:pPr>
      <w:r>
        <w:rPr/>
        <w:t>L'IMPORTANZA DELLA GIUSTA QUANTITÀ</w:t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 xml:space="preserve">Spesso i farmaci, sia per noi che per i nostri amici animali, sono formulati in quantità di principio attivo standard ma, naturalmente, a seconda delle esigenze e delle condizioni di salute specifiche, la quantità da assumere può essere diversa. </w:t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Sfortunatamente, i casi di assunzione di un dosaggio errato del farmaco sono spesso segnalati, il che può portare a conseguenze più o meno gravi. Con l'applicazione di alcune matematiche è possibile evitare di incorrere in queste situazioni potenzialmente pericolose.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Panoramica "L'IMPORTANZA DELLA GIUSTA QUANTITÀ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 wp14:anchorId="786A5CDD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4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Come calcolare il dosaggio corretto di un farmaco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Forma 1073741827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Forma 1073741828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4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Come calcolare il dosaggio corretto di un farmac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094CA8F4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Salute e assistenza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ta di tutti i gior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 wp14:anchorId="094CA8F4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Salute e assistenza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 wp14:anchorId="095B0BAB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estire le situazio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laborazione delle informazio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isoluzione dei problem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 wp14:anchorId="095B0BAB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estire le situazio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laborazione delle informazio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isoluzione dei probl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6E58599A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Gli studenti sono adulti e giovani adulti con conoscenze di base della matematica e attenti ai problemi di salute e prevenzione.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10.3pt;height:141.95pt;mso-wrap-style:square;v-text-anchor:middle" wp14:anchorId="6E58599A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Gli studenti sono adulti e giovani adulti con conoscenze di base della matematica e attenti ai problemi di salute e preven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162A4947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Quantità e numero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Utilizzare una calcolatric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 wp14:anchorId="162A4947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Quantità e numero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Utilizzare una calcol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7EF03C1B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Ansia da matematica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lessibilità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 wp14:anchorId="7EF03C1B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Ansia da matematica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Flessibil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43987556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li studenti sapranno come calcolare il dosaggio corretto di un farmaco seguendo le istruzioni del medico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09.4pt;height:74pt;mso-wrap-style:square;v-text-anchor:middle" wp14:anchorId="43987556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li studenti sapranno come calcolare il dosaggio corretto di un farmaco seguendo le istruzioni del medico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5"/>
        <w:gridCol w:w="5875"/>
      </w:tblGrid>
      <w:tr>
        <w:trPr>
          <w:trHeight w:val="8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Listenabsatz13"/>
              <w:widowControl w:val="false"/>
              <w:spacing w:lineRule="auto" w:line="240" w:before="0" w:after="0"/>
              <w:ind w:left="-13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ntità e numeri (compresi i numeri decimali);</w:t>
            </w:r>
          </w:p>
          <w:p>
            <w:pPr>
              <w:pStyle w:val="P68B1DB1Listenabsatz13"/>
              <w:widowControl w:val="false"/>
              <w:spacing w:lineRule="auto" w:line="240" w:before="0" w:after="0"/>
              <w:ind w:left="-13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nità di misura (peso e capacità);</w:t>
            </w:r>
          </w:p>
          <w:p>
            <w:pPr>
              <w:pStyle w:val="P68B1DB1Listenabsatz13"/>
              <w:widowControl w:val="false"/>
              <w:spacing w:lineRule="auto" w:line="240" w:before="0" w:after="0"/>
              <w:ind w:left="-13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sare una calcolatrice.</w:t>
            </w:r>
          </w:p>
        </w:tc>
      </w:tr>
      <w:tr>
        <w:trPr>
          <w:trHeight w:val="20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Listenabsatz13"/>
              <w:widowControl w:val="false"/>
              <w:spacing w:lineRule="auto" w:line="240" w:before="0" w:after="0"/>
              <w:ind w:left="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sono adulti e giovani adulti con conoscenze di base della matematica e attenti ai problemi di salute e prevenzione.</w:t>
            </w:r>
          </w:p>
          <w:p>
            <w:pPr>
              <w:pStyle w:val="P68B1DB1Listenabsatz13"/>
              <w:widowControl w:val="false"/>
              <w:spacing w:lineRule="auto" w:line="240" w:before="0" w:after="0"/>
              <w:ind w:left="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e conoscenze di base della matematica comprendono operazioni semplici, concetto di proporzionalità e conoscenza dei sottomultipli delle unità di misura del peso e della capacità.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Listenabsatz13"/>
              <w:widowControl w:val="false"/>
              <w:spacing w:lineRule="auto" w:line="240" w:before="0" w:after="0"/>
              <w:ind w:left="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irca 3 ore 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oline raffiguranti alcuni farmaci e prescrizione medica/veterinaria.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4 a 12 studenti</w:t>
            </w:r>
          </w:p>
        </w:tc>
      </w:tr>
      <w:tr>
        <w:trPr>
          <w:trHeight w:val="44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Listenabsatz13"/>
              <w:widowControl w:val="false"/>
              <w:spacing w:lineRule="auto" w:line="240" w:before="0" w:after="0"/>
              <w:ind w:left="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pesso i farmaci, sia per noi che per i nostri amici animali, sono formulati in quantità di principio attivo standard ma, naturalmente, a seconda delle esigenze e delle condizioni di salute specifiche, la quantità da assumere può essere diversa. A volte il medico o veterinario nella prescrizione può fornire alcune informazioni aggiuntive, o al momento dell'acquisto in farmacia, lo stesso farmacista può consigliare come assumere il dosaggio corretto (ad esempio "mezza compressa/due bustine/una compressa e mezza"). Ma in caso di mancanza di queste preziose informazioni, spetta a noi stare attenti e calcolare correttamente l'importo da prendere.</w:t>
            </w:r>
          </w:p>
          <w:p>
            <w:pPr>
              <w:pStyle w:val="P68B1DB1Listenabsatz13"/>
              <w:widowControl w:val="false"/>
              <w:spacing w:lineRule="auto" w:line="240" w:before="0" w:after="0"/>
              <w:ind w:left="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 effetti, i casi di assunzione di un dosaggio errato del farmaco sono spesso segnalati, il che può portare a conseguenze più o meno gravi.</w:t>
            </w:r>
          </w:p>
        </w:tc>
      </w:tr>
      <w:tr>
        <w:trPr>
          <w:trHeight w:val="3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  <w:bookmarkStart w:id="0" w:name="_GoBack"/>
            <w:bookmarkEnd w:id="0"/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Quali unità di misura possono indicare la quantità di farmaci? </w:t>
            </w:r>
          </w:p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vete mai avuto una prescrizione che indica il principio attivo e non il nome commerciale del farmaco? </w:t>
            </w:r>
          </w:p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È mai successo che solo il dosaggio dei farmaci da assumere è stato indicato nella prescrizione o nella prescrizione veterinaria?  </w:t>
            </w:r>
          </w:p>
          <w:p>
            <w:pPr>
              <w:pStyle w:val="P68B1DB1Corpo14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me fare quando viene prescritto un determinato dosaggio che non corrisponde alla quantità presente in una capsula o in una bustina di farmaco?</w:t>
            </w:r>
          </w:p>
        </w:tc>
      </w:tr>
      <w:tr>
        <w:trPr>
          <w:trHeight w:val="5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Listenabsatz13"/>
              <w:widowControl w:val="false"/>
              <w:spacing w:lineRule="auto" w:line="240" w:before="0" w:after="0"/>
              <w:ind w:left="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sapranno come calcolare il dosaggio corretto di un farmaco.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Corpo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P68B1DB1Corpo11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8"/>
        <w:gridCol w:w="3864"/>
        <w:gridCol w:w="2335"/>
        <w:gridCol w:w="1973"/>
      </w:tblGrid>
      <w:tr>
        <w:trPr>
          <w:trHeight w:val="8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5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2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38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0'+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1. Scoperta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 questa prima fase gli studenti vengono presentati la situazione e vengono poste le domande presenti tra le "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Domande di lavoro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". 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In questo modo, in base alle loro risposte, l'insegnante capirà cosa e quanto approfondire i concetti relativi alle unità di misura di peso e capacità (compresi i sottomultipli, molto frequenti nei dosaggi di farmaci) e la proporzionalità tra le quantità.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Proiettore;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avagna;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mmagini di confezioni farmacologiche in cui viene riportata la quantità presente per compressa/bust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’interrogazione;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Se necessario insegnamento esplicito]</w:t>
            </w:r>
          </w:p>
        </w:tc>
      </w:tr>
      <w:tr>
        <w:trPr>
          <w:trHeight w:val="56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Calcolare il dosaggio corretto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Gli studenti eseguiranno questa attività in coppia, invertendo i ruoli di volta in volta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 sua volta, uno studente presenterà al compagno la carta contenente un farmaco e la relativa prescrizione; analizzando i dati, il compagno che riceve la prescrizione deve comunicare in quale quantità e come prendere o somministrare (nel caso in cui si prenda cura di un bambino o di un animale) il farmaco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egue una fase di verifica in cui i due componenti della coppia confrontano e verificano insieme la correttezza del calcolo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 questa fase è particolarmente importante che il professore sia disposto a intervenire in caso di dubbi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e illustrate con medicinali e prescrizioni mediche;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alcolatric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llaborazione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pprendimento pratico </w:t>
            </w:r>
          </w:p>
        </w:tc>
      </w:tr>
      <w:tr>
        <w:trPr>
          <w:trHeight w:val="1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0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Discussione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attività si conclude con un momento per gli studenti di condividere le loro impressioni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</w:tc>
      </w:tr>
    </w:tbl>
    <w:p>
      <w:pPr>
        <w:pStyle w:val="Corpo"/>
        <w:rPr>
          <w:rFonts w:ascii="Calibri Light" w:hAnsi="Calibri Light"/>
          <w:sz w:val="28"/>
          <w:u w:val="single"/>
        </w:rPr>
      </w:pPr>
      <w:r>
        <w:rPr>
          <w:rFonts w:ascii="Calibri Light" w:hAnsi="Calibri Light"/>
          <w:sz w:val="28"/>
          <w:u w:val="single" w:color="000000"/>
        </w:rPr>
      </w:r>
    </w:p>
    <w:p>
      <w:pPr>
        <w:pStyle w:val="P68B1DB1Corpo19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Appendice</w:t>
      </w:r>
    </w:p>
    <w:p>
      <w:pPr>
        <w:pStyle w:val="P68B1DB1Corpo21"/>
        <w:rPr/>
      </w:pPr>
      <w:r>
        <w:rPr>
          <w:rFonts w:ascii="Calibri Light" w:hAnsi="Calibri Light"/>
        </w:rPr>
        <w:drawing>
          <wp:anchor behindDoc="0" distT="152400" distB="152400" distL="152400" distR="152400" simplePos="0" locked="0" layoutInCell="0" allowOverlap="1" relativeHeight="34">
            <wp:simplePos x="0" y="0"/>
            <wp:positionH relativeFrom="margin">
              <wp:posOffset>-433070</wp:posOffset>
            </wp:positionH>
            <wp:positionV relativeFrom="line">
              <wp:posOffset>384175</wp:posOffset>
            </wp:positionV>
            <wp:extent cx="2388870" cy="1634490"/>
            <wp:effectExtent l="0" t="0" r="0" b="0"/>
            <wp:wrapThrough wrapText="bothSides">
              <wp:wrapPolygon edited="0">
                <wp:start x="-4" y="0"/>
                <wp:lineTo x="21596" y="0"/>
                <wp:lineTo x="21596" y="21594"/>
                <wp:lineTo x="-4" y="21594"/>
                <wp:lineTo x="-4" y="0"/>
              </wp:wrapPolygon>
            </wp:wrapThrough>
            <wp:docPr id="15" name="oggetto Offic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ggetto Offic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51765" distB="152400" distL="152400" distR="152400" simplePos="0" locked="0" layoutInCell="0" allowOverlap="1" relativeHeight="35" wp14:anchorId="0E0223BA">
                <wp:simplePos x="0" y="0"/>
                <wp:positionH relativeFrom="margin">
                  <wp:posOffset>2324735</wp:posOffset>
                </wp:positionH>
                <wp:positionV relativeFrom="line">
                  <wp:posOffset>486410</wp:posOffset>
                </wp:positionV>
                <wp:extent cx="1183640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695" y="21600"/>
                    <wp:lineTo x="20902" y="21600"/>
                    <wp:lineTo x="21597" y="21600"/>
                    <wp:lineTo x="21597" y="20989"/>
                    <wp:lineTo x="21597" y="611"/>
                    <wp:lineTo x="21597" y="0"/>
                    <wp:lineTo x="20902" y="0"/>
                    <wp:lineTo x="695" y="0"/>
                    <wp:lineTo x="0" y="0"/>
                  </wp:wrapPolygon>
                </wp:wrapThrough>
                <wp:docPr id="16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46040"/>
                          <a:chOff x="0" y="0"/>
                          <a:chExt cx="118368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1073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Rettangolo" descr="Rettangol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3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83.05pt;margin-top:38.3pt;width:93.2pt;height:106pt" coordorigin="3661,766" coordsize="1864,2120">
                <v:rect id="shape_0" ID="Forma 1073741838" path="m0,0l-2147483645,0l-2147483645,-2147483646l0,-2147483646xe" fillcolor="white" stroked="f" o:allowincell="f" style="position:absolute;left:3721;top:826;width:1743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ttangolo" stroked="f" o:allowincell="f" style="position:absolute;left:3661;top:766;width:1863;height:211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151765" distB="151765" distL="152400" distR="151765" simplePos="0" locked="0" layoutInCell="0" allowOverlap="1" relativeHeight="36" wp14:anchorId="1E0556A1">
                <wp:simplePos x="0" y="0"/>
                <wp:positionH relativeFrom="margin">
                  <wp:posOffset>2369820</wp:posOffset>
                </wp:positionH>
                <wp:positionV relativeFrom="line">
                  <wp:posOffset>-829945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DOXICICLINA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20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186.6pt;margin-top:-65.35pt;width:86.1pt;height:45.85pt;mso-wrap-style:square;v-text-anchor:top;mso-position-horizontal-relative:margin" wp14:anchorId="1E0556A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DOXICICLINA 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20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51765" distB="152400" distL="152400" distR="152400" simplePos="0" locked="0" layoutInCell="0" allowOverlap="1" relativeHeight="38" wp14:anchorId="31E2C059">
                <wp:simplePos x="0" y="0"/>
                <wp:positionH relativeFrom="margin">
                  <wp:posOffset>3728085</wp:posOffset>
                </wp:positionH>
                <wp:positionV relativeFrom="line">
                  <wp:posOffset>486410</wp:posOffset>
                </wp:positionV>
                <wp:extent cx="1139825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722" y="21600"/>
                    <wp:lineTo x="20877" y="21600"/>
                    <wp:lineTo x="21598" y="21600"/>
                    <wp:lineTo x="21598" y="20989"/>
                    <wp:lineTo x="21598" y="611"/>
                    <wp:lineTo x="21598" y="0"/>
                    <wp:lineTo x="20877" y="0"/>
                    <wp:lineTo x="722" y="0"/>
                    <wp:lineTo x="0" y="0"/>
                  </wp:wrapPolygon>
                </wp:wrapThrough>
                <wp:docPr id="19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346040"/>
                          <a:chOff x="0" y="0"/>
                          <a:chExt cx="113976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06380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Rettangolo" descr="Rettangol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3976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293.55pt;margin-top:38.3pt;width:89.75pt;height:106pt" coordorigin="5871,766" coordsize="1795,2120">
                <v:rect id="shape_0" ID="Forma 1073741841" path="m0,0l-2147483645,0l-2147483645,-2147483646l0,-2147483646xe" fillcolor="white" stroked="f" o:allowincell="f" style="position:absolute;left:5931;top:826;width:1674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Rettangolo" stroked="f" o:allowincell="f" style="position:absolute;left:5871;top:766;width:1794;height:211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151765" distB="151765" distL="152400" distR="151765" simplePos="0" locked="0" layoutInCell="0" allowOverlap="1" relativeHeight="39" wp14:anchorId="1C67B8D6">
                <wp:simplePos x="0" y="0"/>
                <wp:positionH relativeFrom="margin">
                  <wp:posOffset>3729355</wp:posOffset>
                </wp:positionH>
                <wp:positionV relativeFrom="line">
                  <wp:posOffset>-829945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DOXICICLINA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5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293.65pt;margin-top:-65.35pt;width:86.1pt;height:45.85pt;mso-wrap-style:square;v-text-anchor:top;mso-position-horizontal-relative:margin" wp14:anchorId="1C67B8D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DOXICICLINA 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5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51765" distB="152400" distL="151765" distR="152400" simplePos="0" locked="0" layoutInCell="0" allowOverlap="1" relativeHeight="41" wp14:anchorId="2799E684">
                <wp:simplePos x="0" y="0"/>
                <wp:positionH relativeFrom="margin">
                  <wp:posOffset>5224780</wp:posOffset>
                </wp:positionH>
                <wp:positionV relativeFrom="line">
                  <wp:posOffset>486410</wp:posOffset>
                </wp:positionV>
                <wp:extent cx="1139825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722" y="21600"/>
                    <wp:lineTo x="20877" y="21600"/>
                    <wp:lineTo x="21598" y="21600"/>
                    <wp:lineTo x="21598" y="20989"/>
                    <wp:lineTo x="21598" y="611"/>
                    <wp:lineTo x="21598" y="0"/>
                    <wp:lineTo x="20877" y="0"/>
                    <wp:lineTo x="722" y="0"/>
                    <wp:lineTo x="0" y="0"/>
                  </wp:wrapPolygon>
                </wp:wrapThrough>
                <wp:docPr id="22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346040"/>
                          <a:chOff x="0" y="0"/>
                          <a:chExt cx="113976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06380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Rettangolo" descr="Rettangolo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3976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411.4pt;margin-top:38.3pt;width:89.75pt;height:106pt" coordorigin="8228,766" coordsize="1795,2120">
                <v:rect id="shape_0" ID="Forma 1073741844" path="m0,0l-2147483645,0l-2147483645,-2147483646l0,-2147483646xe" fillcolor="white" stroked="f" o:allowincell="f" style="position:absolute;left:8288;top:826;width:1674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Rettangolo" stroked="f" o:allowincell="f" style="position:absolute;left:8228;top:766;width:1794;height:211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151765" distB="151765" distL="152400" distR="151765" simplePos="0" locked="0" layoutInCell="0" allowOverlap="1" relativeHeight="42" wp14:anchorId="4817BC6E">
                <wp:simplePos x="0" y="0"/>
                <wp:positionH relativeFrom="margin">
                  <wp:posOffset>5226050</wp:posOffset>
                </wp:positionH>
                <wp:positionV relativeFrom="line">
                  <wp:posOffset>-829945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DOXICICLINA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15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411.5pt;margin-top:-65.35pt;width:86.1pt;height:45.85pt;mso-wrap-style:square;v-text-anchor:top;mso-position-horizontal-relative:margin" wp14:anchorId="4817BC6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DOXICICLINA 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15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</w:rPr>
        <w:t>ALCUNI ESEMPI DI CARTE ILLUSTRATE CON FARMACI E PRESCRIZION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44">
            <wp:simplePos x="0" y="0"/>
            <wp:positionH relativeFrom="margin">
              <wp:posOffset>-555625</wp:posOffset>
            </wp:positionH>
            <wp:positionV relativeFrom="line">
              <wp:posOffset>178435</wp:posOffset>
            </wp:positionV>
            <wp:extent cx="3136900" cy="2349500"/>
            <wp:effectExtent l="0" t="0" r="0" b="0"/>
            <wp:wrapThrough wrapText="bothSides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hrough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  <mc:AlternateContent>
          <mc:Choice Requires="wpg">
            <w:drawing>
              <wp:anchor behindDoc="0" distT="152400" distB="152400" distL="152400" distR="152400" simplePos="0" locked="0" layoutInCell="0" allowOverlap="1" relativeHeight="45" wp14:anchorId="7651DBF9">
                <wp:simplePos x="0" y="0"/>
                <wp:positionH relativeFrom="margin">
                  <wp:posOffset>2961640</wp:posOffset>
                </wp:positionH>
                <wp:positionV relativeFrom="line">
                  <wp:posOffset>396240</wp:posOffset>
                </wp:positionV>
                <wp:extent cx="1183640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695" y="21600"/>
                    <wp:lineTo x="20902" y="21600"/>
                    <wp:lineTo x="21597" y="21600"/>
                    <wp:lineTo x="21597" y="20989"/>
                    <wp:lineTo x="21597" y="611"/>
                    <wp:lineTo x="21597" y="0"/>
                    <wp:lineTo x="20902" y="0"/>
                    <wp:lineTo x="695" y="0"/>
                    <wp:lineTo x="0" y="0"/>
                  </wp:wrapPolygon>
                </wp:wrapThrough>
                <wp:docPr id="26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46040"/>
                          <a:chOff x="0" y="0"/>
                          <a:chExt cx="118368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1073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Rettangolo" descr="Rettangol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83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233.2pt;margin-top:31.2pt;width:93.2pt;height:106pt" coordorigin="4664,624" coordsize="1864,2120">
                <v:rect id="shape_0" ID="Forma 1073741851" path="m0,0l-2147483645,0l-2147483645,-2147483646l0,-2147483646xe" fillcolor="white" stroked="f" o:allowincell="f" style="position:absolute;left:4724;top:684;width:1743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Rettangolo" stroked="f" o:allowincell="f" style="position:absolute;left:4664;top:624;width:1863;height:211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1765" simplePos="0" locked="0" layoutInCell="0" allowOverlap="1" relativeHeight="46" wp14:anchorId="2F2CDD8A">
                <wp:simplePos x="0" y="0"/>
                <wp:positionH relativeFrom="margin">
                  <wp:posOffset>4754245</wp:posOffset>
                </wp:positionH>
                <wp:positionV relativeFrom="line">
                  <wp:posOffset>396240</wp:posOffset>
                </wp:positionV>
                <wp:extent cx="1183640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695" y="21600"/>
                    <wp:lineTo x="20902" y="21600"/>
                    <wp:lineTo x="21597" y="21600"/>
                    <wp:lineTo x="21597" y="20989"/>
                    <wp:lineTo x="21597" y="611"/>
                    <wp:lineTo x="21597" y="0"/>
                    <wp:lineTo x="20902" y="0"/>
                    <wp:lineTo x="695" y="0"/>
                    <wp:lineTo x="0" y="0"/>
                  </wp:wrapPolygon>
                </wp:wrapThrough>
                <wp:docPr id="27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46040"/>
                          <a:chOff x="0" y="0"/>
                          <a:chExt cx="118368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1073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Rettangolo" descr="Rettangolo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83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374.35pt;margin-top:31.2pt;width:93.2pt;height:106pt" coordorigin="7487,624" coordsize="1864,2120">
                <v:rect id="shape_0" ID="Forma 1073741854" path="m0,0l-2147483645,0l-2147483645,-2147483646l0,-2147483646xe" fillcolor="white" stroked="f" o:allowincell="f" style="position:absolute;left:7547;top:684;width:1743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Rettangolo" stroked="f" o:allowincell="f" style="position:absolute;left:7487;top:624;width:1863;height:2119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rpo"/>
        <w:widowControl/>
        <w:pBdr/>
        <w:suppressAutoHyphens w:val="true"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151765" distB="151765" distL="152400" distR="151765" simplePos="0" locked="0" layoutInCell="0" allowOverlap="1" relativeHeight="47" wp14:anchorId="485B664F">
                <wp:simplePos x="0" y="0"/>
                <wp:positionH relativeFrom="margin">
                  <wp:posOffset>3006090</wp:posOffset>
                </wp:positionH>
                <wp:positionV relativeFrom="line">
                  <wp:posOffset>-461645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ASPIRINA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25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236.7pt;margin-top:-36.35pt;width:86.1pt;height:45.85pt;mso-wrap-style:square;v-text-anchor:top;mso-position-horizontal-relative:margin" wp14:anchorId="485B664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ASPIRINA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25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49" wp14:anchorId="7920BC6A">
                <wp:simplePos x="0" y="0"/>
                <wp:positionH relativeFrom="margin">
                  <wp:posOffset>4799330</wp:posOffset>
                </wp:positionH>
                <wp:positionV relativeFrom="line">
                  <wp:posOffset>-506730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0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ASPIRINA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50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377.9pt;margin-top:-39.9pt;width:86.1pt;height:45.85pt;mso-wrap-style:square;v-text-anchor:top;mso-position-horizontal-relative:margin" wp14:anchorId="7920BC6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ASPIRINA 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50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51">
            <wp:simplePos x="0" y="0"/>
            <wp:positionH relativeFrom="margin">
              <wp:posOffset>-193675</wp:posOffset>
            </wp:positionH>
            <wp:positionV relativeFrom="line">
              <wp:posOffset>2722880</wp:posOffset>
            </wp:positionV>
            <wp:extent cx="2413000" cy="1625600"/>
            <wp:effectExtent l="0" t="0" r="0" b="0"/>
            <wp:wrapThrough wrapText="bothSides">
              <wp:wrapPolygon edited="0">
                <wp:start x="-5" y="0"/>
                <wp:lineTo x="21595" y="0"/>
                <wp:lineTo x="21595" y="21595"/>
                <wp:lineTo x="-5" y="21595"/>
                <wp:lineTo x="-5" y="0"/>
              </wp:wrapPolygon>
            </wp:wrapThrough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52400" distB="152400" distL="152400" distR="151765" simplePos="0" locked="0" layoutInCell="0" allowOverlap="1" relativeHeight="52" wp14:anchorId="00AB9DFF">
                <wp:simplePos x="0" y="0"/>
                <wp:positionH relativeFrom="margin">
                  <wp:posOffset>2414270</wp:posOffset>
                </wp:positionH>
                <wp:positionV relativeFrom="line">
                  <wp:posOffset>2900680</wp:posOffset>
                </wp:positionV>
                <wp:extent cx="1183640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695" y="21600"/>
                    <wp:lineTo x="20902" y="21600"/>
                    <wp:lineTo x="21597" y="21600"/>
                    <wp:lineTo x="21597" y="20989"/>
                    <wp:lineTo x="21597" y="611"/>
                    <wp:lineTo x="21597" y="0"/>
                    <wp:lineTo x="20902" y="0"/>
                    <wp:lineTo x="695" y="0"/>
                    <wp:lineTo x="0" y="0"/>
                  </wp:wrapPolygon>
                </wp:wrapThrough>
                <wp:docPr id="33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46040"/>
                          <a:chOff x="0" y="0"/>
                          <a:chExt cx="118368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1073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Rettangolo" descr="Rettangolo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83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90.1pt;margin-top:228.4pt;width:93.2pt;height:106pt" coordorigin="3802,4568" coordsize="1864,2120">
                <v:rect id="shape_0" ID="Forma 1073741866" path="m0,0l-2147483645,0l-2147483645,-2147483646l0,-2147483646xe" fillcolor="white" stroked="f" o:allowincell="f" style="position:absolute;left:3862;top:4628;width:1743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Rettangolo" stroked="f" o:allowincell="f" style="position:absolute;left:3802;top:4568;width:1863;height:2119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2400" simplePos="0" locked="0" layoutInCell="0" allowOverlap="1" relativeHeight="53" wp14:anchorId="39F9A69B">
                <wp:simplePos x="0" y="0"/>
                <wp:positionH relativeFrom="margin">
                  <wp:posOffset>3875405</wp:posOffset>
                </wp:positionH>
                <wp:positionV relativeFrom="line">
                  <wp:posOffset>2900680</wp:posOffset>
                </wp:positionV>
                <wp:extent cx="1183640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695" y="21600"/>
                    <wp:lineTo x="20902" y="21600"/>
                    <wp:lineTo x="21597" y="21600"/>
                    <wp:lineTo x="21597" y="20989"/>
                    <wp:lineTo x="21597" y="611"/>
                    <wp:lineTo x="21597" y="0"/>
                    <wp:lineTo x="20902" y="0"/>
                    <wp:lineTo x="695" y="0"/>
                    <wp:lineTo x="0" y="0"/>
                  </wp:wrapPolygon>
                </wp:wrapThrough>
                <wp:docPr id="34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46040"/>
                          <a:chOff x="0" y="0"/>
                          <a:chExt cx="118368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1073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Rettangolo" descr="Rettangolo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83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305.15pt;margin-top:228.4pt;width:93.2pt;height:106pt" coordorigin="6103,4568" coordsize="1864,2120">
                <v:rect id="shape_0" ID="Forma 1073741863" path="m0,0l-2147483645,0l-2147483645,-2147483646l0,-2147483646xe" fillcolor="white" stroked="f" o:allowincell="f" style="position:absolute;left:6163;top:4628;width:1743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Rettangolo" stroked="f" o:allowincell="f" style="position:absolute;left:6103;top:4568;width:1863;height:2119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152400" distB="152400" distL="152400" distR="151765" simplePos="0" locked="0" layoutInCell="0" allowOverlap="1" relativeHeight="54" wp14:anchorId="546305A9">
                <wp:simplePos x="0" y="0"/>
                <wp:positionH relativeFrom="margin">
                  <wp:posOffset>5270500</wp:posOffset>
                </wp:positionH>
                <wp:positionV relativeFrom="line">
                  <wp:posOffset>2900680</wp:posOffset>
                </wp:positionV>
                <wp:extent cx="1183640" cy="1346200"/>
                <wp:effectExtent l="0" t="0" r="0" b="0"/>
                <wp:wrapThrough wrapText="bothSides">
                  <wp:wrapPolygon edited="0">
                    <wp:start x="0" y="0"/>
                    <wp:lineTo x="0" y="611"/>
                    <wp:lineTo x="0" y="20989"/>
                    <wp:lineTo x="0" y="21600"/>
                    <wp:lineTo x="695" y="21600"/>
                    <wp:lineTo x="20902" y="21600"/>
                    <wp:lineTo x="21597" y="21600"/>
                    <wp:lineTo x="21597" y="20989"/>
                    <wp:lineTo x="21597" y="611"/>
                    <wp:lineTo x="21597" y="0"/>
                    <wp:lineTo x="20902" y="0"/>
                    <wp:lineTo x="695" y="0"/>
                    <wp:lineTo x="0" y="0"/>
                  </wp:wrapPolygon>
                </wp:wrapThrough>
                <wp:docPr id="35" name="oggetto OfficeAr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46040"/>
                          <a:chOff x="0" y="0"/>
                          <a:chExt cx="1183680" cy="13460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1073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Rettangolo" descr="Rettangolo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83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415pt;margin-top:228.4pt;width:93.2pt;height:106pt" coordorigin="8300,4568" coordsize="1864,2120">
                <v:rect id="shape_0" ID="Forma 1073741860" path="m0,0l-2147483645,0l-2147483645,-2147483646l0,-2147483646xe" fillcolor="white" stroked="f" o:allowincell="f" style="position:absolute;left:8360;top:4628;width:1743;height:199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Rettangolo" stroked="f" o:allowincell="f" style="position:absolute;left:8300;top:4568;width:1863;height:2119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55" wp14:anchorId="6A5A9588">
                <wp:simplePos x="0" y="0"/>
                <wp:positionH relativeFrom="margin">
                  <wp:posOffset>2414270</wp:posOffset>
                </wp:positionH>
                <wp:positionV relativeFrom="line">
                  <wp:posOffset>-3244215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6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IBUPROFENE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20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190.1pt;margin-top:-255.45pt;width:86.1pt;height:45.85pt;mso-wrap-style:square;v-text-anchor:top;mso-position-horizontal-relative:margin" wp14:anchorId="6A5A958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IBUPROFENE 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20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57" wp14:anchorId="72C27AC5">
                <wp:simplePos x="0" y="0"/>
                <wp:positionH relativeFrom="margin">
                  <wp:posOffset>3876040</wp:posOffset>
                </wp:positionH>
                <wp:positionV relativeFrom="line">
                  <wp:posOffset>-3244215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8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IBUPROFENE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60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305.2pt;margin-top:-255.45pt;width:86.1pt;height:45.85pt;mso-wrap-style:square;v-text-anchor:top;mso-position-horizontal-relative:margin" wp14:anchorId="72C27AC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IBUPROFENE 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60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59" wp14:anchorId="7B8C3000">
                <wp:simplePos x="0" y="0"/>
                <wp:positionH relativeFrom="margin">
                  <wp:posOffset>5301615</wp:posOffset>
                </wp:positionH>
                <wp:positionV relativeFrom="line">
                  <wp:posOffset>-3244215</wp:posOffset>
                </wp:positionV>
                <wp:extent cx="1094105" cy="582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0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2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IBUPROFENE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68B1DB1Beschriftung20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400 mg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417.45pt;margin-top:-255.45pt;width:86.1pt;height:45.85pt;mso-wrap-style:square;v-text-anchor:top;mso-position-horizontal-relative:margin" wp14:anchorId="7B8C300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IBUPROFENE 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68B1DB1Beschriftung20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400 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4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43" name="Image5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aption1">
    <w:name w:val="caption"/>
    <w:qFormat/>
    <w:pPr>
      <w:widowControl/>
      <w:pBdr/>
      <w:suppressAutoHyphens w:val="true"/>
      <w:bidi w:val="0"/>
      <w:spacing w:before="0" w:after="0"/>
      <w:jc w:val="left"/>
      <w:outlineLvl w:val="0"/>
    </w:pPr>
    <w:rPr>
      <w:rFonts w:ascii="Helvetica Neue" w:hAnsi="Helvetica Neue" w:cs="Arial Unicode MS" w:eastAsia="Arial Unicode MS"/>
      <w:color w:val="000000"/>
      <w:kern w:val="0"/>
      <w:sz w:val="36"/>
      <w:szCs w:val="2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68B1DB1Corpo1" w:customStyle="1">
    <w:name w:val="P68B1DB1-Corpo1"/>
    <w:basedOn w:val="Corpo"/>
    <w:qFormat/>
    <w:pPr/>
    <w:rPr>
      <w:rFonts w:ascii="Carlito" w:hAnsi="Carlito"/>
      <w:b/>
      <w:sz w:val="32"/>
      <w:u w:val="single" w:color="000000"/>
    </w:rPr>
  </w:style>
  <w:style w:type="paragraph" w:styleId="P68B1DB1Corpo2" w:customStyle="1">
    <w:name w:val="P68B1DB1-Corpo2"/>
    <w:basedOn w:val="Corpo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Corpo3" w:customStyle="1">
    <w:name w:val="P68B1DB1-Corpo3"/>
    <w:basedOn w:val="Corpo"/>
    <w:qFormat/>
    <w:pPr/>
    <w:rPr>
      <w:rFonts w:ascii="Carlito" w:hAnsi="Carlito"/>
      <w:b/>
      <w:sz w:val="28"/>
    </w:rPr>
  </w:style>
  <w:style w:type="paragraph" w:styleId="P68B1DB1FrameContents4" w:customStyle="1">
    <w:name w:val="P68B1DB1-FrameContents4"/>
    <w:basedOn w:val="FrameContents"/>
    <w:qFormat/>
    <w:pPr/>
    <w:rPr>
      <w:b/>
      <w:color w:val="FFFFFF"/>
      <w:sz w:val="26"/>
    </w:rPr>
  </w:style>
  <w:style w:type="paragraph" w:styleId="P68B1DB1Corpo5" w:customStyle="1">
    <w:name w:val="P68B1DB1-Corpo5"/>
    <w:basedOn w:val="Corpo"/>
    <w:qFormat/>
    <w:pPr/>
    <w:rPr>
      <w:rFonts w:ascii="Carlito" w:hAnsi="Carlito" w:eastAsia="Carlito" w:cs="Carlito"/>
      <w:b/>
      <w:i/>
      <w:sz w:val="36"/>
      <w:shd w:fill="00FF00" w:val="clear"/>
    </w:rPr>
  </w:style>
  <w:style w:type="paragraph" w:styleId="P68B1DB1FrameContents6" w:customStyle="1">
    <w:name w:val="P68B1DB1-FrameContents6"/>
    <w:basedOn w:val="FrameContents"/>
    <w:qFormat/>
    <w:pPr/>
    <w:rPr>
      <w:rFonts w:ascii="Carlito" w:hAnsi="Carlito"/>
      <w:b/>
      <w:sz w:val="24"/>
    </w:rPr>
  </w:style>
  <w:style w:type="paragraph" w:styleId="P68B1DB1FrameContents7" w:customStyle="1">
    <w:name w:val="P68B1DB1-FrameContents7"/>
    <w:basedOn w:val="FrameContents"/>
    <w:qFormat/>
    <w:pPr/>
    <w:rPr>
      <w:rFonts w:ascii="Calibri Light" w:hAnsi="Calibri Light"/>
      <w:sz w:val="24"/>
    </w:rPr>
  </w:style>
  <w:style w:type="paragraph" w:styleId="P68B1DB1Corpo8" w:customStyle="1">
    <w:name w:val="P68B1DB1-Corpo8"/>
    <w:basedOn w:val="Corpo"/>
    <w:qFormat/>
    <w:pPr/>
    <w:rPr>
      <w:rFonts w:ascii="Carlito" w:hAnsi="Carlito" w:eastAsia="Carlito" w:cs="Carlito"/>
      <w:b/>
      <w:i/>
    </w:rPr>
  </w:style>
  <w:style w:type="paragraph" w:styleId="P68B1DB1FrameContents9" w:customStyle="1">
    <w:name w:val="P68B1DB1-FrameContents9"/>
    <w:basedOn w:val="FrameContents"/>
    <w:qFormat/>
    <w:pPr/>
    <w:rPr>
      <w:b/>
    </w:rPr>
  </w:style>
  <w:style w:type="paragraph" w:styleId="P68B1DB1Corpo10" w:customStyle="1">
    <w:name w:val="P68B1DB1-Corpo10"/>
    <w:basedOn w:val="Corpo"/>
    <w:qFormat/>
    <w:pPr/>
    <w:rPr>
      <w:rFonts w:ascii="Calibri Light" w:hAnsi="Calibri Light" w:eastAsia="Calibri Light" w:cs="Calibri Light"/>
      <w:sz w:val="24"/>
    </w:rPr>
  </w:style>
  <w:style w:type="paragraph" w:styleId="P68B1DB1Corpo11" w:customStyle="1">
    <w:name w:val="P68B1DB1-Corpo11"/>
    <w:basedOn w:val="Corpo"/>
    <w:qFormat/>
    <w:pPr/>
    <w:rPr>
      <w:rFonts w:ascii="Arial Unicode MS" w:hAnsi="Arial Unicode MS"/>
    </w:rPr>
  </w:style>
  <w:style w:type="paragraph" w:styleId="P68B1DB1Corpo12" w:customStyle="1">
    <w:name w:val="P68B1DB1-Corpo12"/>
    <w:basedOn w:val="Corpo"/>
    <w:qFormat/>
    <w:pPr/>
    <w:rPr>
      <w:rFonts w:ascii="Carlito" w:hAnsi="Carlito"/>
      <w:b/>
      <w:sz w:val="24"/>
    </w:rPr>
  </w:style>
  <w:style w:type="paragraph" w:styleId="P68B1DB1Listenabsatz13" w:customStyle="1">
    <w:name w:val="P68B1DB1-Listenabsatz13"/>
    <w:basedOn w:val="ListParagraph"/>
    <w:qFormat/>
    <w:pPr/>
    <w:rPr>
      <w:rFonts w:ascii="Calibri Light" w:hAnsi="Calibri Light"/>
      <w:sz w:val="24"/>
    </w:rPr>
  </w:style>
  <w:style w:type="paragraph" w:styleId="P68B1DB1Corpo14" w:customStyle="1">
    <w:name w:val="P68B1DB1-Corpo14"/>
    <w:basedOn w:val="Corpo"/>
    <w:qFormat/>
    <w:pPr/>
    <w:rPr>
      <w:rFonts w:ascii="Calibri Light" w:hAnsi="Calibri Light"/>
      <w:sz w:val="24"/>
    </w:rPr>
  </w:style>
  <w:style w:type="paragraph" w:styleId="P68B1DB1Corpo15" w:customStyle="1">
    <w:name w:val="P68B1DB1-Corpo15"/>
    <w:basedOn w:val="Corpo"/>
    <w:qFormat/>
    <w:pPr/>
    <w:rPr>
      <w:rFonts w:ascii="Carlito" w:hAnsi="Carlito"/>
      <w:b/>
      <w:sz w:val="16"/>
    </w:rPr>
  </w:style>
  <w:style w:type="paragraph" w:styleId="P68B1DB1Standard16" w:customStyle="1">
    <w:name w:val="P68B1DB1-Standard16"/>
    <w:basedOn w:val="Normal"/>
    <w:qFormat/>
    <w:pPr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17" w:customStyle="1">
    <w:name w:val="P68B1DB1-Corpo17"/>
    <w:basedOn w:val="Corpo"/>
    <w:qFormat/>
    <w:pPr/>
    <w:rPr>
      <w:b/>
      <w:u w:val="single" w:color="000000"/>
    </w:rPr>
  </w:style>
  <w:style w:type="paragraph" w:styleId="P68B1DB1Corpo18" w:customStyle="1">
    <w:name w:val="P68B1DB1-Corpo18"/>
    <w:basedOn w:val="Corpo"/>
    <w:qFormat/>
    <w:pPr/>
    <w:rPr>
      <w:i/>
    </w:rPr>
  </w:style>
  <w:style w:type="paragraph" w:styleId="P68B1DB1Corpo19" w:customStyle="1">
    <w:name w:val="P68B1DB1-Corpo19"/>
    <w:basedOn w:val="Corpo"/>
    <w:qFormat/>
    <w:pPr/>
    <w:rPr>
      <w:rFonts w:ascii="Calibri Light" w:hAnsi="Calibri Light"/>
      <w:sz w:val="28"/>
      <w:u w:val="single" w:color="000000"/>
    </w:rPr>
  </w:style>
  <w:style w:type="paragraph" w:styleId="P68B1DB1Beschriftung20" w:customStyle="1">
    <w:name w:val="P68B1DB1-Beschriftung20"/>
    <w:basedOn w:val="Caption1"/>
    <w:qFormat/>
    <w:pPr/>
    <w:rPr>
      <w:sz w:val="22"/>
    </w:rPr>
  </w:style>
  <w:style w:type="paragraph" w:styleId="P68B1DB1Corpo21" w:customStyle="1">
    <w:name w:val="P68B1DB1-Corpo21"/>
    <w:basedOn w:val="Corpo"/>
    <w:qFormat/>
    <w:pPr/>
    <w:rPr>
      <w:sz w:val="28"/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673</Words>
  <Characters>3839</Characters>
  <CharactersWithSpaces>4503</CharactersWithSpaces>
  <Paragraphs>9</Paragraphs>
  <Company>BBRZ Gru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2:00Z</dcterms:created>
  <dc:creator>Neudorfer Daniela, Mag.a</dc:creator>
  <dc:description/>
  <dc:language>en-US</dc:language>
  <cp:lastModifiedBy>Manola Crassini</cp:lastModifiedBy>
  <dcterms:modified xsi:type="dcterms:W3CDTF">2024-07-08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