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media/image10.jpeg" ContentType="image/jpeg"/>
  <Override PartName="/word/media/image1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8B1DB1BodyText1"/>
        <w:spacing w:before="8" w:after="0"/>
        <w:jc w:val="center"/>
        <w:rPr>
          <w:rFonts w:ascii="Times New Roman" w:hAnsi="Times New Roman" w:eastAsia="Times New Roman" w:cs="Times New Roman"/>
        </w:rPr>
      </w:pPr>
      <w:r>
        <w:rPr/>
        <w:t>ROULETTE O SALVADANAIO?</w:t>
      </w:r>
    </w:p>
    <w:p>
      <w:pPr>
        <w:pStyle w:val="TextBody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68B1DB1P68B1DB1BodyText21"/>
        <w:jc w:val="center"/>
        <w:rPr>
          <w:rFonts w:eastAsia="Times New Roman" w:cs="Times New Roman"/>
        </w:rPr>
      </w:pPr>
      <w:r>
        <w:rPr/>
        <w:t xml:space="preserve">Numerosi film mostrano diverse scene girate nei casinò in cui il protagonista di solito finisce per portare a casa una somma sostanziale. Vedere queste immagini potrebbe far sembrare che è quasi normale vincere a giochi come la roulette, ma è davvero così? </w:t>
      </w:r>
    </w:p>
    <w:p>
      <w:pPr>
        <w:pStyle w:val="P68B1DB1P68B1DB1BodyText21"/>
        <w:jc w:val="center"/>
        <w:rPr>
          <w:rFonts w:eastAsia="Times New Roman" w:cs="Times New Roman"/>
        </w:rPr>
      </w:pPr>
      <w:r>
        <w:rPr/>
        <w:t>Utilizzando semplici combinazioni di casi favorevoli su casi possibili, è possibile valutare la realtà e la casualità di una possibile, ma improbabile vincita.</w:t>
      </w:r>
    </w:p>
    <w:p>
      <w:pPr>
        <w:pStyle w:val="TextBody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sectPr>
          <w:headerReference w:type="default" r:id="rId16"/>
          <w:type w:val="nextPage"/>
          <w:pgSz w:w="11906" w:h="16838"/>
          <w:pgMar w:left="460" w:right="340" w:gutter="0" w:header="391" w:top="1660" w:footer="0" w:bottom="12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rPr/>
      </w:pPr>
      <w:r>
        <w:rPr/>
        <mc:AlternateContent>
          <mc:Choice Requires="wps">
            <w:drawing>
              <wp:anchor behindDoc="0" distT="123825" distB="78740" distL="100965" distR="102235" simplePos="0" locked="0" layoutInCell="0" allowOverlap="1" relativeHeight="35">
                <wp:simplePos x="0" y="0"/>
                <wp:positionH relativeFrom="page">
                  <wp:posOffset>1066165</wp:posOffset>
                </wp:positionH>
                <wp:positionV relativeFrom="line">
                  <wp:posOffset>-340360</wp:posOffset>
                </wp:positionV>
                <wp:extent cx="5591175" cy="370205"/>
                <wp:effectExtent l="51435" t="28575" r="50165" b="73025"/>
                <wp:wrapTopAndBottom/>
                <wp:docPr id="1" name="oggetto OfficeArt" descr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  <a:round/>
                        </a:ln>
                        <a:effectLst>
                          <a:outerShdw blurRad="381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olo11"/>
                              <w:widowControl w:val="false"/>
                              <w:pBdr/>
                              <w:bidi w:val="0"/>
                              <w:spacing w:before="130" w:after="0"/>
                              <w:ind w:left="956" w:hanging="0"/>
                              <w:jc w:val="center"/>
                              <w:rPr/>
                            </w:pPr>
                            <w:r>
                              <w:rPr/>
                              <w:t>Panoramica " ROULETTE O SALVADANAIO "</w:t>
                            </w:r>
                          </w:p>
                        </w:txbxContent>
                      </wps:txbx>
                      <wps:bodyPr lIns="45720" rIns="45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ggetto OfficeArt" path="m0,0l-2147483645,0l-2147483645,-2147483646l0,-2147483646xe" fillcolor="white" stroked="t" o:allowincell="f" style="position:absolute;margin-left:83.95pt;margin-top:-26.8pt;width:440.2pt;height:29.1pt;mso-wrap-style:square;v-text-anchor:middle;mso-position-horizontal-relative:page">
                <v:fill o:detectmouseclick="t" type="solid" color2="black"/>
                <v:stroke color="#4f81bd" weight="25560" joinstyle="round" endcap="flat"/>
                <v:shadow on="t" obscured="f" color="black"/>
                <v:textbox>
                  <w:txbxContent>
                    <w:p>
                      <w:pPr>
                        <w:pStyle w:val="Titolo11"/>
                        <w:widowControl w:val="false"/>
                        <w:pBdr/>
                        <w:bidi w:val="0"/>
                        <w:spacing w:before="130" w:after="0"/>
                        <w:ind w:left="956" w:hanging="0"/>
                        <w:jc w:val="center"/>
                        <w:rPr/>
                      </w:pPr>
                      <w:r>
                        <w:rPr/>
                        <w:t>Panoramica " ROULETTE O SALVADANAIO 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457450</wp:posOffset>
                </wp:positionH>
                <wp:positionV relativeFrom="line">
                  <wp:posOffset>967105</wp:posOffset>
                </wp:positionV>
                <wp:extent cx="2717800" cy="1587500"/>
                <wp:effectExtent l="0" t="0" r="0" b="0"/>
                <wp:wrapNone/>
                <wp:docPr id="3" name="oggetto OfficeArt" descr="OfficeArt 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587600"/>
                          <a:chOff x="0" y="0"/>
                          <a:chExt cx="2717640" cy="1587600"/>
                        </a:xfrm>
                      </wpg:grpSpPr>
                      <pic:pic xmlns:pic="http://schemas.openxmlformats.org/drawingml/2006/picture">
                        <pic:nvPicPr>
                          <pic:cNvPr id="0" name="immagine3.png" descr="image3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17640" cy="1587600"/>
                          </a:xfrm>
                          <a:prstGeom prst="rect">
                            <a:avLst/>
                          </a:prstGeom>
                          <a:ln w="1270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280" y="21600"/>
                            <a:ext cx="2627640" cy="1498680"/>
                          </a:xfrm>
                          <a:custGeom>
                            <a:avLst/>
                            <a:gdLst>
                              <a:gd name="textAreaLeft" fmla="*/ 0 w 1489680"/>
                              <a:gd name="textAreaRight" fmla="*/ 1490040 w 1489680"/>
                              <a:gd name="textAreaTop" fmla="*/ 0 h 849600"/>
                              <a:gd name="textAreaBottom" fmla="*/ 849960 h 84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00" y="0"/>
                                </a:moveTo>
                                <a:lnTo>
                                  <a:pt x="10388" y="9"/>
                                </a:lnTo>
                                <a:lnTo>
                                  <a:pt x="9970" y="27"/>
                                </a:lnTo>
                                <a:lnTo>
                                  <a:pt x="9558" y="73"/>
                                </a:lnTo>
                                <a:lnTo>
                                  <a:pt x="9145" y="128"/>
                                </a:lnTo>
                                <a:lnTo>
                                  <a:pt x="8738" y="201"/>
                                </a:lnTo>
                                <a:lnTo>
                                  <a:pt x="8331" y="284"/>
                                </a:lnTo>
                                <a:lnTo>
                                  <a:pt x="7924" y="384"/>
                                </a:lnTo>
                                <a:lnTo>
                                  <a:pt x="7522" y="503"/>
                                </a:lnTo>
                                <a:lnTo>
                                  <a:pt x="7125" y="641"/>
                                </a:lnTo>
                                <a:lnTo>
                                  <a:pt x="6734" y="787"/>
                                </a:lnTo>
                                <a:lnTo>
                                  <a:pt x="6347" y="961"/>
                                </a:lnTo>
                                <a:lnTo>
                                  <a:pt x="5966" y="1135"/>
                                </a:lnTo>
                                <a:lnTo>
                                  <a:pt x="5585" y="1336"/>
                                </a:lnTo>
                                <a:lnTo>
                                  <a:pt x="5220" y="1547"/>
                                </a:lnTo>
                                <a:lnTo>
                                  <a:pt x="4855" y="1776"/>
                                </a:lnTo>
                                <a:lnTo>
                                  <a:pt x="4500" y="2023"/>
                                </a:lnTo>
                                <a:lnTo>
                                  <a:pt x="4150" y="2288"/>
                                </a:lnTo>
                                <a:lnTo>
                                  <a:pt x="3811" y="2563"/>
                                </a:lnTo>
                                <a:lnTo>
                                  <a:pt x="3482" y="2856"/>
                                </a:lnTo>
                                <a:lnTo>
                                  <a:pt x="3158" y="3167"/>
                                </a:lnTo>
                                <a:lnTo>
                                  <a:pt x="2787" y="3551"/>
                                </a:lnTo>
                                <a:lnTo>
                                  <a:pt x="2438" y="3954"/>
                                </a:lnTo>
                                <a:lnTo>
                                  <a:pt x="2114" y="4375"/>
                                </a:lnTo>
                                <a:lnTo>
                                  <a:pt x="1811" y="4805"/>
                                </a:lnTo>
                                <a:lnTo>
                                  <a:pt x="1535" y="5244"/>
                                </a:lnTo>
                                <a:lnTo>
                                  <a:pt x="1279" y="5693"/>
                                </a:lnTo>
                                <a:lnTo>
                                  <a:pt x="1044" y="6151"/>
                                </a:lnTo>
                                <a:lnTo>
                                  <a:pt x="835" y="6617"/>
                                </a:lnTo>
                                <a:lnTo>
                                  <a:pt x="647" y="7093"/>
                                </a:lnTo>
                                <a:lnTo>
                                  <a:pt x="485" y="7569"/>
                                </a:lnTo>
                                <a:lnTo>
                                  <a:pt x="230" y="8548"/>
                                </a:lnTo>
                                <a:lnTo>
                                  <a:pt x="68" y="9546"/>
                                </a:lnTo>
                                <a:lnTo>
                                  <a:pt x="0" y="10553"/>
                                </a:lnTo>
                                <a:lnTo>
                                  <a:pt x="0" y="11047"/>
                                </a:lnTo>
                                <a:lnTo>
                                  <a:pt x="68" y="12054"/>
                                </a:lnTo>
                                <a:lnTo>
                                  <a:pt x="230" y="13052"/>
                                </a:lnTo>
                                <a:lnTo>
                                  <a:pt x="485" y="14031"/>
                                </a:lnTo>
                                <a:lnTo>
                                  <a:pt x="647" y="14507"/>
                                </a:lnTo>
                                <a:lnTo>
                                  <a:pt x="835" y="14983"/>
                                </a:lnTo>
                                <a:lnTo>
                                  <a:pt x="1044" y="15449"/>
                                </a:lnTo>
                                <a:lnTo>
                                  <a:pt x="1279" y="15907"/>
                                </a:lnTo>
                                <a:lnTo>
                                  <a:pt x="1535" y="16356"/>
                                </a:lnTo>
                                <a:lnTo>
                                  <a:pt x="1811" y="16795"/>
                                </a:lnTo>
                                <a:lnTo>
                                  <a:pt x="2114" y="17225"/>
                                </a:lnTo>
                                <a:lnTo>
                                  <a:pt x="2438" y="17646"/>
                                </a:lnTo>
                                <a:lnTo>
                                  <a:pt x="2787" y="18049"/>
                                </a:lnTo>
                                <a:lnTo>
                                  <a:pt x="3158" y="18433"/>
                                </a:lnTo>
                                <a:lnTo>
                                  <a:pt x="3482" y="18744"/>
                                </a:lnTo>
                                <a:lnTo>
                                  <a:pt x="3811" y="19037"/>
                                </a:lnTo>
                                <a:lnTo>
                                  <a:pt x="4150" y="19312"/>
                                </a:lnTo>
                                <a:lnTo>
                                  <a:pt x="4500" y="19577"/>
                                </a:lnTo>
                                <a:lnTo>
                                  <a:pt x="4855" y="19824"/>
                                </a:lnTo>
                                <a:lnTo>
                                  <a:pt x="5220" y="20053"/>
                                </a:lnTo>
                                <a:lnTo>
                                  <a:pt x="5585" y="20264"/>
                                </a:lnTo>
                                <a:lnTo>
                                  <a:pt x="5966" y="20465"/>
                                </a:lnTo>
                                <a:lnTo>
                                  <a:pt x="6347" y="20639"/>
                                </a:lnTo>
                                <a:lnTo>
                                  <a:pt x="6734" y="20813"/>
                                </a:lnTo>
                                <a:lnTo>
                                  <a:pt x="7125" y="20959"/>
                                </a:lnTo>
                                <a:lnTo>
                                  <a:pt x="7522" y="21097"/>
                                </a:lnTo>
                                <a:lnTo>
                                  <a:pt x="7924" y="21216"/>
                                </a:lnTo>
                                <a:lnTo>
                                  <a:pt x="8331" y="21316"/>
                                </a:lnTo>
                                <a:lnTo>
                                  <a:pt x="8738" y="21399"/>
                                </a:lnTo>
                                <a:lnTo>
                                  <a:pt x="9145" y="21472"/>
                                </a:lnTo>
                                <a:lnTo>
                                  <a:pt x="9558" y="21527"/>
                                </a:lnTo>
                                <a:lnTo>
                                  <a:pt x="9970" y="21573"/>
                                </a:lnTo>
                                <a:lnTo>
                                  <a:pt x="10388" y="21591"/>
                                </a:lnTo>
                                <a:lnTo>
                                  <a:pt x="10800" y="21600"/>
                                </a:lnTo>
                                <a:lnTo>
                                  <a:pt x="11212" y="21591"/>
                                </a:lnTo>
                                <a:lnTo>
                                  <a:pt x="11630" y="21573"/>
                                </a:lnTo>
                                <a:lnTo>
                                  <a:pt x="12042" y="21527"/>
                                </a:lnTo>
                                <a:lnTo>
                                  <a:pt x="12455" y="21472"/>
                                </a:lnTo>
                                <a:lnTo>
                                  <a:pt x="12862" y="21399"/>
                                </a:lnTo>
                                <a:lnTo>
                                  <a:pt x="13269" y="21316"/>
                                </a:lnTo>
                                <a:lnTo>
                                  <a:pt x="13676" y="21216"/>
                                </a:lnTo>
                                <a:lnTo>
                                  <a:pt x="14078" y="21097"/>
                                </a:lnTo>
                                <a:lnTo>
                                  <a:pt x="14475" y="20959"/>
                                </a:lnTo>
                                <a:lnTo>
                                  <a:pt x="14866" y="20813"/>
                                </a:lnTo>
                                <a:lnTo>
                                  <a:pt x="15253" y="20639"/>
                                </a:lnTo>
                                <a:lnTo>
                                  <a:pt x="15634" y="20465"/>
                                </a:lnTo>
                                <a:lnTo>
                                  <a:pt x="16015" y="20264"/>
                                </a:lnTo>
                                <a:lnTo>
                                  <a:pt x="16380" y="20053"/>
                                </a:lnTo>
                                <a:lnTo>
                                  <a:pt x="16745" y="19824"/>
                                </a:lnTo>
                                <a:lnTo>
                                  <a:pt x="17100" y="19577"/>
                                </a:lnTo>
                                <a:lnTo>
                                  <a:pt x="17450" y="19312"/>
                                </a:lnTo>
                                <a:lnTo>
                                  <a:pt x="17789" y="19037"/>
                                </a:lnTo>
                                <a:lnTo>
                                  <a:pt x="18118" y="18744"/>
                                </a:lnTo>
                                <a:lnTo>
                                  <a:pt x="18442" y="18433"/>
                                </a:lnTo>
                                <a:lnTo>
                                  <a:pt x="18813" y="18049"/>
                                </a:lnTo>
                                <a:lnTo>
                                  <a:pt x="19162" y="17646"/>
                                </a:lnTo>
                                <a:lnTo>
                                  <a:pt x="19486" y="17225"/>
                                </a:lnTo>
                                <a:lnTo>
                                  <a:pt x="19789" y="16795"/>
                                </a:lnTo>
                                <a:lnTo>
                                  <a:pt x="20065" y="16356"/>
                                </a:lnTo>
                                <a:lnTo>
                                  <a:pt x="20321" y="15907"/>
                                </a:lnTo>
                                <a:lnTo>
                                  <a:pt x="20556" y="15449"/>
                                </a:lnTo>
                                <a:lnTo>
                                  <a:pt x="20765" y="14983"/>
                                </a:lnTo>
                                <a:lnTo>
                                  <a:pt x="20953" y="14507"/>
                                </a:lnTo>
                                <a:lnTo>
                                  <a:pt x="21115" y="14031"/>
                                </a:lnTo>
                                <a:lnTo>
                                  <a:pt x="21370" y="13052"/>
                                </a:lnTo>
                                <a:lnTo>
                                  <a:pt x="21532" y="12054"/>
                                </a:lnTo>
                                <a:lnTo>
                                  <a:pt x="21600" y="11047"/>
                                </a:lnTo>
                                <a:lnTo>
                                  <a:pt x="21600" y="10553"/>
                                </a:lnTo>
                                <a:lnTo>
                                  <a:pt x="21532" y="9546"/>
                                </a:lnTo>
                                <a:lnTo>
                                  <a:pt x="21370" y="8548"/>
                                </a:lnTo>
                                <a:lnTo>
                                  <a:pt x="21115" y="7569"/>
                                </a:lnTo>
                                <a:lnTo>
                                  <a:pt x="20953" y="7093"/>
                                </a:lnTo>
                                <a:lnTo>
                                  <a:pt x="20765" y="6617"/>
                                </a:lnTo>
                                <a:lnTo>
                                  <a:pt x="20556" y="6151"/>
                                </a:lnTo>
                                <a:lnTo>
                                  <a:pt x="20321" y="5693"/>
                                </a:lnTo>
                                <a:lnTo>
                                  <a:pt x="20065" y="5244"/>
                                </a:lnTo>
                                <a:lnTo>
                                  <a:pt x="19789" y="4805"/>
                                </a:lnTo>
                                <a:lnTo>
                                  <a:pt x="19486" y="4375"/>
                                </a:lnTo>
                                <a:lnTo>
                                  <a:pt x="19162" y="3954"/>
                                </a:lnTo>
                                <a:lnTo>
                                  <a:pt x="18813" y="3551"/>
                                </a:lnTo>
                                <a:lnTo>
                                  <a:pt x="18442" y="3167"/>
                                </a:lnTo>
                                <a:lnTo>
                                  <a:pt x="18118" y="2856"/>
                                </a:lnTo>
                                <a:lnTo>
                                  <a:pt x="17789" y="2563"/>
                                </a:lnTo>
                                <a:lnTo>
                                  <a:pt x="17450" y="2288"/>
                                </a:lnTo>
                                <a:lnTo>
                                  <a:pt x="17100" y="2023"/>
                                </a:lnTo>
                                <a:lnTo>
                                  <a:pt x="16745" y="1776"/>
                                </a:lnTo>
                                <a:lnTo>
                                  <a:pt x="16380" y="1547"/>
                                </a:lnTo>
                                <a:lnTo>
                                  <a:pt x="16015" y="1336"/>
                                </a:lnTo>
                                <a:lnTo>
                                  <a:pt x="15634" y="1135"/>
                                </a:lnTo>
                                <a:lnTo>
                                  <a:pt x="15253" y="961"/>
                                </a:lnTo>
                                <a:lnTo>
                                  <a:pt x="14866" y="787"/>
                                </a:lnTo>
                                <a:lnTo>
                                  <a:pt x="14475" y="641"/>
                                </a:lnTo>
                                <a:lnTo>
                                  <a:pt x="14078" y="503"/>
                                </a:lnTo>
                                <a:lnTo>
                                  <a:pt x="13676" y="384"/>
                                </a:lnTo>
                                <a:lnTo>
                                  <a:pt x="13269" y="284"/>
                                </a:lnTo>
                                <a:lnTo>
                                  <a:pt x="12862" y="201"/>
                                </a:lnTo>
                                <a:lnTo>
                                  <a:pt x="12455" y="128"/>
                                </a:lnTo>
                                <a:lnTo>
                                  <a:pt x="12042" y="73"/>
                                </a:lnTo>
                                <a:lnTo>
                                  <a:pt x="11630" y="27"/>
                                </a:lnTo>
                                <a:lnTo>
                                  <a:pt x="11212" y="9"/>
                                </a:lnTo>
                                <a:lnTo>
                                  <a:pt x="108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5597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21600"/>
                            <a:ext cx="2627640" cy="1498680"/>
                          </a:xfrm>
                          <a:custGeom>
                            <a:avLst/>
                            <a:gdLst>
                              <a:gd name="textAreaLeft" fmla="*/ 0 w 1489680"/>
                              <a:gd name="textAreaRight" fmla="*/ 1490040 w 1489680"/>
                              <a:gd name="textAreaTop" fmla="*/ 0 h 849600"/>
                              <a:gd name="textAreaBottom" fmla="*/ 849960 h 84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8442" y="3167"/>
                                </a:moveTo>
                                <a:lnTo>
                                  <a:pt x="18813" y="3551"/>
                                </a:lnTo>
                                <a:lnTo>
                                  <a:pt x="19162" y="3954"/>
                                </a:lnTo>
                                <a:lnTo>
                                  <a:pt x="19486" y="4375"/>
                                </a:lnTo>
                                <a:lnTo>
                                  <a:pt x="19789" y="4805"/>
                                </a:lnTo>
                                <a:lnTo>
                                  <a:pt x="20065" y="5244"/>
                                </a:lnTo>
                                <a:lnTo>
                                  <a:pt x="20321" y="5693"/>
                                </a:lnTo>
                                <a:lnTo>
                                  <a:pt x="20556" y="6151"/>
                                </a:lnTo>
                                <a:lnTo>
                                  <a:pt x="20765" y="6617"/>
                                </a:lnTo>
                                <a:lnTo>
                                  <a:pt x="20953" y="7093"/>
                                </a:lnTo>
                                <a:lnTo>
                                  <a:pt x="21115" y="7569"/>
                                </a:lnTo>
                                <a:lnTo>
                                  <a:pt x="21370" y="8548"/>
                                </a:lnTo>
                                <a:lnTo>
                                  <a:pt x="21532" y="9546"/>
                                </a:lnTo>
                                <a:lnTo>
                                  <a:pt x="21600" y="10553"/>
                                </a:lnTo>
                                <a:lnTo>
                                  <a:pt x="21600" y="11047"/>
                                </a:lnTo>
                                <a:lnTo>
                                  <a:pt x="21532" y="12054"/>
                                </a:lnTo>
                                <a:lnTo>
                                  <a:pt x="21370" y="13052"/>
                                </a:lnTo>
                                <a:lnTo>
                                  <a:pt x="21115" y="14031"/>
                                </a:lnTo>
                                <a:lnTo>
                                  <a:pt x="20953" y="14507"/>
                                </a:lnTo>
                                <a:lnTo>
                                  <a:pt x="20765" y="14983"/>
                                </a:lnTo>
                                <a:lnTo>
                                  <a:pt x="20556" y="15449"/>
                                </a:lnTo>
                                <a:lnTo>
                                  <a:pt x="20321" y="15907"/>
                                </a:lnTo>
                                <a:lnTo>
                                  <a:pt x="20065" y="16356"/>
                                </a:lnTo>
                                <a:lnTo>
                                  <a:pt x="19789" y="16795"/>
                                </a:lnTo>
                                <a:lnTo>
                                  <a:pt x="19486" y="17225"/>
                                </a:lnTo>
                                <a:lnTo>
                                  <a:pt x="19162" y="17646"/>
                                </a:lnTo>
                                <a:lnTo>
                                  <a:pt x="18813" y="18049"/>
                                </a:lnTo>
                                <a:lnTo>
                                  <a:pt x="18442" y="18433"/>
                                </a:lnTo>
                                <a:lnTo>
                                  <a:pt x="18118" y="18744"/>
                                </a:lnTo>
                                <a:lnTo>
                                  <a:pt x="17789" y="19037"/>
                                </a:lnTo>
                                <a:lnTo>
                                  <a:pt x="17450" y="19312"/>
                                </a:lnTo>
                                <a:lnTo>
                                  <a:pt x="17100" y="19577"/>
                                </a:lnTo>
                                <a:lnTo>
                                  <a:pt x="16745" y="19824"/>
                                </a:lnTo>
                                <a:lnTo>
                                  <a:pt x="16380" y="20053"/>
                                </a:lnTo>
                                <a:lnTo>
                                  <a:pt x="16015" y="20264"/>
                                </a:lnTo>
                                <a:lnTo>
                                  <a:pt x="15634" y="20465"/>
                                </a:lnTo>
                                <a:lnTo>
                                  <a:pt x="15253" y="20639"/>
                                </a:lnTo>
                                <a:lnTo>
                                  <a:pt x="14866" y="20813"/>
                                </a:lnTo>
                                <a:lnTo>
                                  <a:pt x="14475" y="20959"/>
                                </a:lnTo>
                                <a:lnTo>
                                  <a:pt x="14078" y="21097"/>
                                </a:lnTo>
                                <a:lnTo>
                                  <a:pt x="13676" y="21216"/>
                                </a:lnTo>
                                <a:lnTo>
                                  <a:pt x="13269" y="21316"/>
                                </a:lnTo>
                                <a:lnTo>
                                  <a:pt x="12862" y="21399"/>
                                </a:lnTo>
                                <a:lnTo>
                                  <a:pt x="12455" y="21472"/>
                                </a:lnTo>
                                <a:lnTo>
                                  <a:pt x="12042" y="21527"/>
                                </a:lnTo>
                                <a:lnTo>
                                  <a:pt x="11630" y="21573"/>
                                </a:lnTo>
                                <a:lnTo>
                                  <a:pt x="11212" y="21591"/>
                                </a:lnTo>
                                <a:lnTo>
                                  <a:pt x="10800" y="21600"/>
                                </a:lnTo>
                                <a:lnTo>
                                  <a:pt x="10388" y="21591"/>
                                </a:lnTo>
                                <a:lnTo>
                                  <a:pt x="9970" y="21573"/>
                                </a:lnTo>
                                <a:lnTo>
                                  <a:pt x="9558" y="21527"/>
                                </a:lnTo>
                                <a:lnTo>
                                  <a:pt x="9145" y="21472"/>
                                </a:lnTo>
                                <a:lnTo>
                                  <a:pt x="8738" y="21399"/>
                                </a:lnTo>
                                <a:lnTo>
                                  <a:pt x="8331" y="21316"/>
                                </a:lnTo>
                                <a:lnTo>
                                  <a:pt x="7924" y="21216"/>
                                </a:lnTo>
                                <a:lnTo>
                                  <a:pt x="7522" y="21097"/>
                                </a:lnTo>
                                <a:lnTo>
                                  <a:pt x="7125" y="20959"/>
                                </a:lnTo>
                                <a:lnTo>
                                  <a:pt x="6734" y="20813"/>
                                </a:lnTo>
                                <a:lnTo>
                                  <a:pt x="6347" y="20639"/>
                                </a:lnTo>
                                <a:lnTo>
                                  <a:pt x="5966" y="20465"/>
                                </a:lnTo>
                                <a:lnTo>
                                  <a:pt x="5585" y="20264"/>
                                </a:lnTo>
                                <a:lnTo>
                                  <a:pt x="5220" y="20053"/>
                                </a:lnTo>
                                <a:lnTo>
                                  <a:pt x="4855" y="19824"/>
                                </a:lnTo>
                                <a:lnTo>
                                  <a:pt x="4500" y="19577"/>
                                </a:lnTo>
                                <a:lnTo>
                                  <a:pt x="4150" y="19312"/>
                                </a:lnTo>
                                <a:lnTo>
                                  <a:pt x="3811" y="19037"/>
                                </a:lnTo>
                                <a:lnTo>
                                  <a:pt x="3482" y="18744"/>
                                </a:lnTo>
                                <a:lnTo>
                                  <a:pt x="3158" y="18433"/>
                                </a:lnTo>
                                <a:lnTo>
                                  <a:pt x="2787" y="18049"/>
                                </a:lnTo>
                                <a:lnTo>
                                  <a:pt x="2438" y="17646"/>
                                </a:lnTo>
                                <a:lnTo>
                                  <a:pt x="2114" y="17225"/>
                                </a:lnTo>
                                <a:lnTo>
                                  <a:pt x="1811" y="16795"/>
                                </a:lnTo>
                                <a:lnTo>
                                  <a:pt x="1535" y="16356"/>
                                </a:lnTo>
                                <a:lnTo>
                                  <a:pt x="1279" y="15907"/>
                                </a:lnTo>
                                <a:lnTo>
                                  <a:pt x="1044" y="15449"/>
                                </a:lnTo>
                                <a:lnTo>
                                  <a:pt x="835" y="14983"/>
                                </a:lnTo>
                                <a:lnTo>
                                  <a:pt x="647" y="14507"/>
                                </a:lnTo>
                                <a:lnTo>
                                  <a:pt x="485" y="14031"/>
                                </a:lnTo>
                                <a:lnTo>
                                  <a:pt x="230" y="13052"/>
                                </a:lnTo>
                                <a:lnTo>
                                  <a:pt x="68" y="12054"/>
                                </a:lnTo>
                                <a:lnTo>
                                  <a:pt x="0" y="11047"/>
                                </a:lnTo>
                                <a:lnTo>
                                  <a:pt x="0" y="10553"/>
                                </a:lnTo>
                                <a:lnTo>
                                  <a:pt x="68" y="9546"/>
                                </a:lnTo>
                                <a:lnTo>
                                  <a:pt x="230" y="8548"/>
                                </a:lnTo>
                                <a:lnTo>
                                  <a:pt x="485" y="7569"/>
                                </a:lnTo>
                                <a:lnTo>
                                  <a:pt x="647" y="7093"/>
                                </a:lnTo>
                                <a:lnTo>
                                  <a:pt x="835" y="6617"/>
                                </a:lnTo>
                                <a:lnTo>
                                  <a:pt x="1044" y="6151"/>
                                </a:lnTo>
                                <a:lnTo>
                                  <a:pt x="1279" y="5693"/>
                                </a:lnTo>
                                <a:lnTo>
                                  <a:pt x="1535" y="5244"/>
                                </a:lnTo>
                                <a:lnTo>
                                  <a:pt x="1811" y="4805"/>
                                </a:lnTo>
                                <a:lnTo>
                                  <a:pt x="2114" y="4375"/>
                                </a:lnTo>
                                <a:lnTo>
                                  <a:pt x="2438" y="3954"/>
                                </a:lnTo>
                                <a:lnTo>
                                  <a:pt x="2787" y="3551"/>
                                </a:lnTo>
                                <a:lnTo>
                                  <a:pt x="3158" y="3167"/>
                                </a:lnTo>
                                <a:lnTo>
                                  <a:pt x="3482" y="2856"/>
                                </a:lnTo>
                                <a:lnTo>
                                  <a:pt x="3811" y="2563"/>
                                </a:lnTo>
                                <a:lnTo>
                                  <a:pt x="4150" y="2288"/>
                                </a:lnTo>
                                <a:lnTo>
                                  <a:pt x="4500" y="2023"/>
                                </a:lnTo>
                                <a:lnTo>
                                  <a:pt x="4855" y="1776"/>
                                </a:lnTo>
                                <a:lnTo>
                                  <a:pt x="5220" y="1547"/>
                                </a:lnTo>
                                <a:lnTo>
                                  <a:pt x="5585" y="1336"/>
                                </a:lnTo>
                                <a:lnTo>
                                  <a:pt x="5966" y="1135"/>
                                </a:lnTo>
                                <a:lnTo>
                                  <a:pt x="6347" y="961"/>
                                </a:lnTo>
                                <a:lnTo>
                                  <a:pt x="6734" y="787"/>
                                </a:lnTo>
                                <a:lnTo>
                                  <a:pt x="7125" y="641"/>
                                </a:lnTo>
                                <a:lnTo>
                                  <a:pt x="7522" y="503"/>
                                </a:lnTo>
                                <a:lnTo>
                                  <a:pt x="7924" y="384"/>
                                </a:lnTo>
                                <a:lnTo>
                                  <a:pt x="8331" y="284"/>
                                </a:lnTo>
                                <a:lnTo>
                                  <a:pt x="8738" y="201"/>
                                </a:lnTo>
                                <a:lnTo>
                                  <a:pt x="9145" y="128"/>
                                </a:lnTo>
                                <a:lnTo>
                                  <a:pt x="9558" y="73"/>
                                </a:lnTo>
                                <a:lnTo>
                                  <a:pt x="9970" y="27"/>
                                </a:lnTo>
                                <a:lnTo>
                                  <a:pt x="10388" y="9"/>
                                </a:lnTo>
                                <a:lnTo>
                                  <a:pt x="10800" y="0"/>
                                </a:lnTo>
                                <a:lnTo>
                                  <a:pt x="11212" y="9"/>
                                </a:lnTo>
                                <a:lnTo>
                                  <a:pt x="11630" y="27"/>
                                </a:lnTo>
                                <a:lnTo>
                                  <a:pt x="12042" y="73"/>
                                </a:lnTo>
                                <a:lnTo>
                                  <a:pt x="12455" y="128"/>
                                </a:lnTo>
                                <a:lnTo>
                                  <a:pt x="12862" y="201"/>
                                </a:lnTo>
                                <a:lnTo>
                                  <a:pt x="13269" y="284"/>
                                </a:lnTo>
                                <a:lnTo>
                                  <a:pt x="13676" y="384"/>
                                </a:lnTo>
                                <a:lnTo>
                                  <a:pt x="14078" y="503"/>
                                </a:lnTo>
                                <a:lnTo>
                                  <a:pt x="14475" y="641"/>
                                </a:lnTo>
                                <a:lnTo>
                                  <a:pt x="14866" y="787"/>
                                </a:lnTo>
                                <a:lnTo>
                                  <a:pt x="15253" y="961"/>
                                </a:lnTo>
                                <a:lnTo>
                                  <a:pt x="15634" y="1135"/>
                                </a:lnTo>
                                <a:lnTo>
                                  <a:pt x="16015" y="1336"/>
                                </a:lnTo>
                                <a:lnTo>
                                  <a:pt x="16380" y="1547"/>
                                </a:lnTo>
                                <a:lnTo>
                                  <a:pt x="16745" y="1776"/>
                                </a:lnTo>
                                <a:lnTo>
                                  <a:pt x="17100" y="2023"/>
                                </a:lnTo>
                                <a:lnTo>
                                  <a:pt x="17450" y="2288"/>
                                </a:lnTo>
                                <a:lnTo>
                                  <a:pt x="17789" y="2563"/>
                                </a:lnTo>
                                <a:lnTo>
                                  <a:pt x="18118" y="2856"/>
                                </a:lnTo>
                                <a:lnTo>
                                  <a:pt x="18442" y="3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4472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67560"/>
                            <a:ext cx="1857240" cy="85212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P68B1DB1Caption3"/>
                                <w:tabs>
                                  <w:tab w:val="clear" w:pos="720"/>
                                  <w:tab w:val="left" w:pos="1440" w:leader="none"/>
                                  <w:tab w:val="left" w:pos="2880" w:leader="none"/>
                                </w:tabs>
                                <w:jc w:val="center"/>
                                <w:rPr/>
                              </w:pPr>
                              <w:r>
                                <w:rPr/>
                                <w:t>Quanto siamo coscienti quando giochiamo?</w:t>
                              </w:r>
                            </w:p>
                          </w:txbxContent>
                        </wps:txbx>
                        <wps:bodyPr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ggetto OfficeArt" style="position:absolute;margin-left:193.5pt;margin-top:76.15pt;width:214pt;height:125pt" coordorigin="3870,1523" coordsize="4280,2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3.png" stroked="f" o:allowincell="f" style="position:absolute;left:3870;top:1523;width:4279;height:2499;mso-wrap-style:none;v-text-anchor:middle;mso-position-horizontal-relative:page" type="_x0000_t75">
                  <v:imagedata r:id="rId3" o:detectmouseclick="t"/>
                  <v:stroke color="#3465a4" weight="12600" joinstyle="miter" endcap="flat"/>
                  <w10:wrap type="none"/>
                </v:shape>
                <v:rect id="shape_0" ID="Forma 1073741834" path="m0,0l-2147483645,0l-2147483645,-2147483646l0,-2147483646xe" stroked="f" o:allowincell="f" style="position:absolute;left:4539;top:2102;width:2924;height:1341;mso-wrap-style:square;v-text-anchor:top;mso-position-horizontal-relative:page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P68B1DB1Caption3"/>
                          <w:tabs>
                            <w:tab w:val="clear" w:pos="720"/>
                            <w:tab w:val="left" w:pos="1440" w:leader="none"/>
                            <w:tab w:val="left" w:pos="2880" w:leader="none"/>
                          </w:tabs>
                          <w:jc w:val="center"/>
                          <w:rPr/>
                        </w:pPr>
                        <w:r>
                          <w:rPr/>
                          <w:t>Quanto siamo coscienti quando giochiamo?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11150</wp:posOffset>
                </wp:positionH>
                <wp:positionV relativeFrom="line">
                  <wp:posOffset>1029335</wp:posOffset>
                </wp:positionV>
                <wp:extent cx="1875155" cy="4237990"/>
                <wp:effectExtent l="0" t="0" r="0" b="0"/>
                <wp:wrapNone/>
                <wp:docPr id="5" name="oggetto OfficeArt" descr="OfficeArt 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5240" cy="4237920"/>
                          <a:chOff x="0" y="0"/>
                          <a:chExt cx="1875240" cy="4237920"/>
                        </a:xfrm>
                      </wpg:grpSpPr>
                      <pic:pic xmlns:pic="http://schemas.openxmlformats.org/drawingml/2006/picture">
                        <pic:nvPicPr>
                          <pic:cNvPr id="1" name="immagine4.png" descr="image4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574640"/>
                            <a:ext cx="1846440" cy="2663280"/>
                          </a:xfrm>
                          <a:prstGeom prst="rect">
                            <a:avLst/>
                          </a:prstGeom>
                          <a:ln w="1270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5.png" descr="image5.pn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880" y="0"/>
                            <a:ext cx="1854360" cy="1561320"/>
                          </a:xfrm>
                          <a:prstGeom prst="rect">
                            <a:avLst/>
                          </a:prstGeom>
                          <a:ln w="1270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280" y="1596240"/>
                            <a:ext cx="1757520" cy="2574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2700">
                            <a:solidFill>
                              <a:srgbClr val="4472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P68B1DB1Normal05"/>
                                <w:spacing w:lineRule="auto" w:line="235"/>
                                <w:ind w:left="274" w:right="269" w:firstLine="574"/>
                                <w:rPr/>
                              </w:pPr>
                              <w:r>
                                <w:rPr/>
                                <w:t xml:space="preserve">Contenuto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" y="21600"/>
                            <a:ext cx="1765440" cy="1472400"/>
                          </a:xfrm>
                          <a:prstGeom prst="rect">
                            <a:avLst/>
                          </a:prstGeom>
                          <a:solidFill>
                            <a:srgbClr val="c5e0b4"/>
                          </a:solidFill>
                          <a:ln w="1270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P68B1DB1Normal05"/>
                                <w:spacing w:lineRule="auto" w:line="235" w:before="166" w:after="0"/>
                                <w:ind w:left="280" w:right="274" w:firstLine="656"/>
                                <w:rPr/>
                              </w:pPr>
                              <w:r>
                                <w:rPr/>
                                <w:t xml:space="preserve">Contesto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080" y="638640"/>
                            <a:ext cx="1380600" cy="69228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P68B1DB1Caption6"/>
                                <w:tabs>
                                  <w:tab w:val="clear" w:pos="720"/>
                                  <w:tab w:val="left" w:pos="1440" w:leader="none"/>
                                </w:tabs>
                                <w:jc w:val="center"/>
                                <w:rPr/>
                              </w:pPr>
                              <w:r>
                                <w:rPr/>
                                <w:t>Vita di tutti i giorni;</w:t>
                              </w:r>
                            </w:p>
                            <w:p>
                              <w:pPr>
                                <w:pStyle w:val="P68B1DB1Caption6"/>
                                <w:tabs>
                                  <w:tab w:val="clear" w:pos="720"/>
                                  <w:tab w:val="left" w:pos="1440" w:leader="none"/>
                                </w:tabs>
                                <w:jc w:val="center"/>
                                <w:rPr/>
                              </w:pPr>
                              <w:r>
                                <w:rPr/>
                                <w:t xml:space="preserve">Economia </w:t>
                              </w:r>
                            </w:p>
                          </w:txbxContent>
                        </wps:txbx>
                        <wps:bodyPr lIns="45720" rIns="45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560" y="2571840"/>
                            <a:ext cx="1143000" cy="134316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P68B1DB1Caption6"/>
                                <w:tabs>
                                  <w:tab w:val="clear" w:pos="720"/>
                                  <w:tab w:val="left" w:pos="1440" w:leader="none"/>
                                </w:tabs>
                                <w:rPr/>
                              </w:pPr>
                              <w:r>
                                <w:rPr/>
                                <w:t>Quantità e numeri;</w:t>
                              </w:r>
                            </w:p>
                            <w:p>
                              <w:pPr>
                                <w:pStyle w:val="P68B1DB1Caption6"/>
                                <w:tabs>
                                  <w:tab w:val="clear" w:pos="720"/>
                                  <w:tab w:val="left" w:pos="1440" w:leader="none"/>
                                </w:tabs>
                                <w:rPr/>
                              </w:pPr>
                              <w:r>
                                <w:rPr/>
                                <w:t>Dati e probabilità;</w:t>
                              </w:r>
                            </w:p>
                            <w:p>
                              <w:pPr>
                                <w:pStyle w:val="P68B1DB1Caption6"/>
                                <w:tabs>
                                  <w:tab w:val="clear" w:pos="720"/>
                                  <w:tab w:val="left" w:pos="1440" w:leader="none"/>
                                </w:tabs>
                                <w:rPr/>
                              </w:pPr>
                              <w:r>
                                <w:rPr/>
                                <w:t>Utilizzo di fogli di calcolo.</w:t>
                              </w:r>
                            </w:p>
                          </w:txbxContent>
                        </wps:txbx>
                        <wps:bodyPr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ggetto OfficeArt" style="position:absolute;margin-left:24.5pt;margin-top:81.05pt;width:147.65pt;height:333.7pt" coordorigin="490,1621" coordsize="2953,6674">
                <v:shape id="shape_0" ID="immagine4.png" stroked="f" o:allowincell="f" style="position:absolute;left:490;top:4101;width:2907;height:4193;mso-wrap-style:none;v-text-anchor:middle;mso-position-horizontal-relative:page" type="_x0000_t75">
                  <v:imagedata r:id="rId6" o:detectmouseclick="t"/>
                  <v:stroke color="#3465a4" weight="12600" joinstyle="miter" endcap="flat"/>
                  <w10:wrap type="none"/>
                </v:shape>
                <v:shape id="shape_0" ID="immagine5.png" stroked="f" o:allowincell="f" style="position:absolute;left:523;top:1621;width:2919;height:2458;mso-wrap-style:none;v-text-anchor:middle;mso-position-horizontal-relative:page" type="_x0000_t75">
                  <v:imagedata r:id="rId7" o:detectmouseclick="t"/>
                  <v:stroke color="#3465a4" weight="12600" joinstyle="miter" endcap="flat"/>
                  <w10:wrap type="none"/>
                </v:shape>
                <v:rect id="shape_0" ID="Forma 1073741844" path="m0,0l-2147483645,0l-2147483645,-2147483646l0,-2147483646xe" fillcolor="red" stroked="t" o:allowincell="f" style="position:absolute;left:560;top:4135;width:2767;height:4053;mso-wrap-style:square;v-text-anchor:top;mso-position-horizontal-relative:page">
                  <v:fill o:detectmouseclick="t" type="solid" color2="aqua"/>
                  <v:stroke color="#4472c4" weight="1260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P68B1DB1Normal05"/>
                          <w:spacing w:lineRule="auto" w:line="235"/>
                          <w:ind w:left="274" w:right="269" w:firstLine="574"/>
                          <w:rPr/>
                        </w:pPr>
                        <w:r>
                          <w:rPr/>
                          <w:t xml:space="preserve">Contenuto </w:t>
                        </w:r>
                      </w:p>
                    </w:txbxContent>
                  </v:textbox>
                  <w10:wrap type="none"/>
                </v:rect>
                <v:rect id="shape_0" ID="Forma 1073741845" path="m0,0l-2147483645,0l-2147483645,-2147483646l0,-2147483646xe" fillcolor="#c5e0b4" stroked="t" o:allowincell="f" style="position:absolute;left:593;top:1655;width:2779;height:2318;mso-wrap-style:square;v-text-anchor:top;mso-position-horizontal-relative:page">
                  <v:fill o:detectmouseclick="t" type="solid" color2="#3a1f4b"/>
                  <v:stroke color="#92d050" weight="1260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P68B1DB1Normal05"/>
                          <w:spacing w:lineRule="auto" w:line="235" w:before="166" w:after="0"/>
                          <w:ind w:left="280" w:right="274" w:firstLine="656"/>
                          <w:rPr/>
                        </w:pPr>
                        <w:r>
                          <w:rPr/>
                          <w:t xml:space="preserve">Contesto </w:t>
                        </w:r>
                      </w:p>
                    </w:txbxContent>
                  </v:textbox>
                  <w10:wrap type="none"/>
                </v:rect>
                <v:rect id="shape_0" ID="Forma 1073741846" path="m0,0l-2147483645,0l-2147483645,-2147483646l0,-2147483646xe" stroked="f" o:allowincell="f" style="position:absolute;left:860;top:2627;width:2173;height:1089;mso-wrap-style:square;v-text-anchor:top;mso-position-horizontal-relative:page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P68B1DB1Caption6"/>
                          <w:tabs>
                            <w:tab w:val="clear" w:pos="720"/>
                            <w:tab w:val="left" w:pos="1440" w:leader="none"/>
                          </w:tabs>
                          <w:jc w:val="center"/>
                          <w:rPr/>
                        </w:pPr>
                        <w:r>
                          <w:rPr/>
                          <w:t>Vita di tutti i giorni;</w:t>
                        </w:r>
                      </w:p>
                      <w:p>
                        <w:pPr>
                          <w:pStyle w:val="P68B1DB1Caption6"/>
                          <w:tabs>
                            <w:tab w:val="clear" w:pos="720"/>
                            <w:tab w:val="left" w:pos="1440" w:leader="none"/>
                          </w:tabs>
                          <w:jc w:val="center"/>
                          <w:rPr/>
                        </w:pPr>
                        <w:r>
                          <w:rPr/>
                          <w:t xml:space="preserve">Economia </w:t>
                        </w:r>
                      </w:p>
                    </w:txbxContent>
                  </v:textbox>
                  <w10:wrap type="none"/>
                </v:rect>
                <v:rect id="shape_0" ID="Forma 1073741847" path="m0,0l-2147483645,0l-2147483645,-2147483646l0,-2147483646xe" stroked="f" o:allowincell="f" style="position:absolute;left:1083;top:5671;width:1799;height:2114;mso-wrap-style:square;v-text-anchor:top;mso-position-horizontal-relative:page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P68B1DB1Caption6"/>
                          <w:tabs>
                            <w:tab w:val="clear" w:pos="720"/>
                            <w:tab w:val="left" w:pos="1440" w:leader="none"/>
                          </w:tabs>
                          <w:rPr/>
                        </w:pPr>
                        <w:r>
                          <w:rPr/>
                          <w:t>Quantità e numeri;</w:t>
                        </w:r>
                      </w:p>
                      <w:p>
                        <w:pPr>
                          <w:pStyle w:val="P68B1DB1Caption6"/>
                          <w:tabs>
                            <w:tab w:val="clear" w:pos="720"/>
                            <w:tab w:val="left" w:pos="1440" w:leader="none"/>
                          </w:tabs>
                          <w:rPr/>
                        </w:pPr>
                        <w:r>
                          <w:rPr/>
                          <w:t>Dati e probabilità;</w:t>
                        </w:r>
                      </w:p>
                      <w:p>
                        <w:pPr>
                          <w:pStyle w:val="P68B1DB1Caption6"/>
                          <w:tabs>
                            <w:tab w:val="clear" w:pos="720"/>
                            <w:tab w:val="left" w:pos="1440" w:leader="none"/>
                          </w:tabs>
                          <w:rPr/>
                        </w:pPr>
                        <w:r>
                          <w:rPr/>
                          <w:t>Utilizzo di fogli di calcolo.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361565</wp:posOffset>
                </wp:positionH>
                <wp:positionV relativeFrom="line">
                  <wp:posOffset>2768600</wp:posOffset>
                </wp:positionV>
                <wp:extent cx="2760345" cy="1892300"/>
                <wp:effectExtent l="0" t="0" r="0" b="0"/>
                <wp:wrapNone/>
                <wp:docPr id="10" name="oggetto OfficeArt" descr="OfficeArt 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480" cy="1892160"/>
                          <a:chOff x="0" y="0"/>
                          <a:chExt cx="2760480" cy="1892160"/>
                        </a:xfrm>
                      </wpg:grpSpPr>
                      <pic:pic xmlns:pic="http://schemas.openxmlformats.org/drawingml/2006/picture">
                        <pic:nvPicPr>
                          <pic:cNvPr id="3" name="immagine1.png" descr="image1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760480" cy="1892160"/>
                          </a:xfrm>
                          <a:prstGeom prst="rect">
                            <a:avLst/>
                          </a:prstGeom>
                          <a:ln w="1270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280" y="21600"/>
                            <a:ext cx="2671560" cy="180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700">
                            <a:solidFill>
                              <a:srgbClr val="4472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>
                                  <w:b/>
                                  <w:b/>
                                  <w:sz w:val="30"/>
                                </w:rPr>
                              </w:pPr>
                              <w:r>
                                <w:rPr>
                                  <w:b/>
                                  <w:sz w:val="30"/>
                                </w:rPr>
                              </w:r>
                            </w:p>
                            <w:p>
                              <w:pPr>
                                <w:pStyle w:val="P68B1DB1Normal04"/>
                                <w:spacing w:lineRule="auto" w:line="247"/>
                                <w:ind w:left="471" w:hanging="132"/>
                                <w:rPr/>
                              </w:pPr>
                              <w:r>
                                <w:rPr/>
                                <w:t>Gruppo target (comprese le abilità e le competenze necessarie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7"/>
                                <w:ind w:left="471" w:hanging="132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7"/>
                                <w:ind w:left="471" w:hanging="132"/>
                                <w:jc w:val="center"/>
                                <w:rPr/>
                              </w:pPr>
                              <w:r>
                                <w:rPr/>
                                <w:t>Adulti e giovani adulti;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7"/>
                                <w:ind w:left="471" w:hanging="132"/>
                                <w:jc w:val="center"/>
                                <w:rPr/>
                              </w:pPr>
                              <w:r>
                                <w:rPr/>
                                <w:t>Competenze di base in matematica e informatica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ggetto OfficeArt" style="position:absolute;margin-left:185.95pt;margin-top:218pt;width:217.35pt;height:149pt" coordorigin="3719,4360" coordsize="4347,2980">
                <v:shape id="shape_0" ID="immagine1.png" stroked="f" o:allowincell="f" style="position:absolute;left:3719;top:4360;width:4346;height:2979;mso-wrap-style:none;v-text-anchor:middle;mso-position-horizontal-relative:page" type="_x0000_t75">
                  <v:imagedata r:id="rId9" o:detectmouseclick="t"/>
                  <v:stroke color="#3465a4" weight="12600" joinstyle="miter" endcap="flat"/>
                  <w10:wrap type="none"/>
                </v:shape>
                <v:rect id="shape_0" ID="Forma 1073741837" path="m0,0l-2147483645,0l-2147483645,-2147483646l0,-2147483646xe" fillcolor="white" stroked="t" o:allowincell="f" style="position:absolute;left:3789;top:4394;width:4206;height:2839;mso-wrap-style:square;v-text-anchor:top;mso-position-horizontal-relative:page">
                  <v:fill o:detectmouseclick="t" type="solid" color2="black"/>
                  <v:stroke color="#4472c4" weight="1260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spacing w:before="8" w:after="0"/>
                          <w:rPr>
                            <w:b/>
                            <w:b/>
                            <w:sz w:val="30"/>
                          </w:rPr>
                        </w:pPr>
                        <w:r>
                          <w:rPr>
                            <w:b/>
                            <w:sz w:val="30"/>
                          </w:rPr>
                        </w:r>
                      </w:p>
                      <w:p>
                        <w:pPr>
                          <w:pStyle w:val="P68B1DB1Normal04"/>
                          <w:spacing w:lineRule="auto" w:line="247"/>
                          <w:ind w:left="471" w:hanging="132"/>
                          <w:rPr/>
                        </w:pPr>
                        <w:r>
                          <w:rPr/>
                          <w:t>Gruppo target (comprese le abilità e le competenze necessarie)</w:t>
                        </w:r>
                      </w:p>
                      <w:p>
                        <w:pPr>
                          <w:pStyle w:val="Normal"/>
                          <w:spacing w:lineRule="auto" w:line="247"/>
                          <w:ind w:left="471" w:hanging="132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spacing w:lineRule="auto" w:line="247"/>
                          <w:ind w:left="471" w:hanging="132"/>
                          <w:jc w:val="center"/>
                          <w:rPr/>
                        </w:pPr>
                        <w:r>
                          <w:rPr/>
                          <w:t>Adulti e giovani adulti;</w:t>
                        </w:r>
                      </w:p>
                      <w:p>
                        <w:pPr>
                          <w:pStyle w:val="Normal"/>
                          <w:spacing w:lineRule="auto" w:line="247"/>
                          <w:ind w:left="471" w:hanging="132"/>
                          <w:jc w:val="center"/>
                          <w:rPr/>
                        </w:pPr>
                        <w:r>
                          <w:rPr/>
                          <w:t>Competenze di base in matematica e informatica.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372995</wp:posOffset>
                </wp:positionH>
                <wp:positionV relativeFrom="line">
                  <wp:posOffset>4999990</wp:posOffset>
                </wp:positionV>
                <wp:extent cx="2748915" cy="1029335"/>
                <wp:effectExtent l="0" t="0" r="0" b="0"/>
                <wp:wrapNone/>
                <wp:docPr id="12" name="oggetto OfficeArt" descr="OfficeArt 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960" cy="1029240"/>
                          <a:chOff x="0" y="0"/>
                          <a:chExt cx="2748960" cy="1029240"/>
                        </a:xfrm>
                      </wpg:grpSpPr>
                      <pic:pic xmlns:pic="http://schemas.openxmlformats.org/drawingml/2006/picture">
                        <pic:nvPicPr>
                          <pic:cNvPr id="4" name="immagine2.png" descr="image2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748960" cy="1029240"/>
                          </a:xfrm>
                          <a:prstGeom prst="rect">
                            <a:avLst/>
                          </a:prstGeom>
                          <a:ln w="1270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280" y="20880"/>
                            <a:ext cx="2660040" cy="94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700">
                            <a:solidFill>
                              <a:srgbClr val="4472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2" w:after="0"/>
                                <w:ind w:left="439" w:hanging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P68B1DB1Normal04"/>
                                <w:spacing w:before="102" w:after="0"/>
                                <w:ind w:left="1159" w:firstLine="281"/>
                                <w:rPr/>
                              </w:pPr>
                              <w:r>
                                <w:rPr/>
                                <w:t>Esiti e risultati</w:t>
                              </w:r>
                            </w:p>
                            <w:p>
                              <w:pPr>
                                <w:pStyle w:val="Normal"/>
                                <w:spacing w:before="102" w:after="0"/>
                                <w:ind w:left="439" w:hanging="0"/>
                                <w:rPr/>
                              </w:pPr>
                              <w:r>
                                <w:rPr/>
                                <w:t>Percezione reale tra spesa sicura e guadagno casuale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ggetto OfficeArt" style="position:absolute;margin-left:186.85pt;margin-top:393.7pt;width:216.45pt;height:81.05pt" coordorigin="3737,7874" coordsize="4329,1621">
                <v:shape id="shape_0" ID="immagine2.png" stroked="f" o:allowincell="f" style="position:absolute;left:3737;top:7874;width:4328;height:1620;mso-wrap-style:none;v-text-anchor:middle;mso-position-horizontal-relative:page" type="_x0000_t75">
                  <v:imagedata r:id="rId11" o:detectmouseclick="t"/>
                  <v:stroke color="#3465a4" weight="12600" joinstyle="miter" endcap="flat"/>
                  <w10:wrap type="none"/>
                </v:shape>
                <v:rect id="shape_0" ID="Forma 1073741840" path="m0,0l-2147483645,0l-2147483645,-2147483646l0,-2147483646xe" fillcolor="white" stroked="t" o:allowincell="f" style="position:absolute;left:3807;top:7907;width:4188;height:1480;mso-wrap-style:square;v-text-anchor:top;mso-position-horizontal-relative:page">
                  <v:fill o:detectmouseclick="t" type="solid" color2="black"/>
                  <v:stroke color="#4472c4" weight="12600" joinstyle="round" endcap="flat"/>
                  <v:textbox>
                    <w:txbxContent>
                      <w:p>
                        <w:pPr>
                          <w:pStyle w:val="Normal"/>
                          <w:spacing w:before="102" w:after="0"/>
                          <w:ind w:left="439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P68B1DB1Normal04"/>
                          <w:spacing w:before="102" w:after="0"/>
                          <w:ind w:left="1159" w:firstLine="281"/>
                          <w:rPr/>
                        </w:pPr>
                        <w:r>
                          <w:rPr/>
                          <w:t>Esiti e risultati</w:t>
                        </w:r>
                      </w:p>
                      <w:p>
                        <w:pPr>
                          <w:pStyle w:val="Normal"/>
                          <w:spacing w:before="102" w:after="0"/>
                          <w:ind w:left="439" w:hanging="0"/>
                          <w:rPr/>
                        </w:pPr>
                        <w:r>
                          <w:rPr/>
                          <w:t>Percezione reale tra spesa sicura e guadagno casuale.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230495</wp:posOffset>
                </wp:positionH>
                <wp:positionV relativeFrom="line">
                  <wp:posOffset>1114425</wp:posOffset>
                </wp:positionV>
                <wp:extent cx="2084705" cy="4153535"/>
                <wp:effectExtent l="0" t="0" r="0" b="0"/>
                <wp:wrapNone/>
                <wp:docPr id="14" name="oggetto OfficeArt" descr="OfficeArt 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760" cy="4153680"/>
                          <a:chOff x="0" y="0"/>
                          <a:chExt cx="2084760" cy="4153680"/>
                        </a:xfrm>
                      </wpg:grpSpPr>
                      <pic:pic xmlns:pic="http://schemas.openxmlformats.org/drawingml/2006/picture">
                        <pic:nvPicPr>
                          <pic:cNvPr id="5" name="immagine6.png" descr="image6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5520" y="0"/>
                            <a:ext cx="2019240" cy="1580400"/>
                          </a:xfrm>
                          <a:prstGeom prst="rect">
                            <a:avLst/>
                          </a:prstGeom>
                          <a:ln w="1270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magine7.png" descr="image7.pn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616760"/>
                            <a:ext cx="2076480" cy="2536920"/>
                          </a:xfrm>
                          <a:prstGeom prst="rect">
                            <a:avLst/>
                          </a:prstGeom>
                          <a:ln w="1270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280" y="1638360"/>
                            <a:ext cx="1987560" cy="2448000"/>
                          </a:xfrm>
                          <a:prstGeom prst="rect">
                            <a:avLst/>
                          </a:prstGeom>
                          <a:solidFill>
                            <a:srgbClr val="2e75b6"/>
                          </a:solidFill>
                          <a:ln w="12700">
                            <a:solidFill>
                              <a:srgbClr val="4472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>
                                  <w:b/>
                                  <w:b/>
                                  <w:sz w:val="32"/>
                                </w:rPr>
                              </w:pPr>
                              <w:r>
                                <w:rPr>
                                  <w:b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P68B1DB1Normal05"/>
                                <w:spacing w:lineRule="auto" w:line="235"/>
                                <w:ind w:left="455" w:right="450" w:firstLine="504"/>
                                <w:rPr/>
                              </w:pPr>
                              <w:r>
                                <w:rPr/>
                                <w:t xml:space="preserve">Disposizioni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800" y="20880"/>
                            <a:ext cx="1930320" cy="149148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12700">
                            <a:solidFill>
                              <a:srgbClr val="4472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P68B1DB1Normal05"/>
                                <w:spacing w:lineRule="auto" w:line="235" w:before="176" w:after="0"/>
                                <w:ind w:left="410" w:right="408" w:hanging="0"/>
                                <w:jc w:val="center"/>
                                <w:rPr/>
                              </w:pPr>
                              <w:r>
                                <w:rPr/>
                                <w:t>Processi cognitivi</w:t>
                              </w:r>
                            </w:p>
                            <w:p>
                              <w:pPr>
                                <w:pStyle w:val="P68B1DB1Normal07"/>
                                <w:spacing w:lineRule="auto" w:line="235" w:before="176" w:after="0"/>
                                <w:ind w:left="410" w:right="408" w:hanging="0"/>
                                <w:jc w:val="center"/>
                                <w:rPr/>
                              </w:pPr>
                              <w:r>
                                <w:rPr/>
                                <w:t>Analizzare le situazioni e gestirle</w:t>
                              </w:r>
                            </w:p>
                            <w:p>
                              <w:pPr>
                                <w:pStyle w:val="P68B1DB1Normal07"/>
                                <w:spacing w:lineRule="auto" w:line="235" w:before="176" w:after="0"/>
                                <w:ind w:left="410" w:right="408" w:hanging="0"/>
                                <w:jc w:val="center"/>
                                <w:rPr/>
                              </w:pPr>
                              <w:r>
                                <w:rPr/>
                                <w:t>Pensiero critic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0" y="2658240"/>
                            <a:ext cx="1688400" cy="56448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P68B1DB1Caption6"/>
                                <w:tabs>
                                  <w:tab w:val="clear" w:pos="720"/>
                                  <w:tab w:val="left" w:pos="1440" w:leader="none"/>
                                </w:tabs>
                                <w:rPr/>
                              </w:pPr>
                              <w:r>
                                <w:rPr/>
                                <w:t>Difficoltà matematiche;</w:t>
                              </w:r>
                            </w:p>
                            <w:p>
                              <w:pPr>
                                <w:pStyle w:val="P68B1DB1Caption6"/>
                                <w:tabs>
                                  <w:tab w:val="clear" w:pos="720"/>
                                  <w:tab w:val="left" w:pos="1440" w:leader="none"/>
                                </w:tabs>
                                <w:rPr/>
                              </w:pPr>
                              <w:r>
                                <w:rPr/>
                                <w:t>Flessibilità.</w:t>
                              </w:r>
                            </w:p>
                          </w:txbxContent>
                        </wps:txbx>
                        <wps:bodyPr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ggetto OfficeArt" style="position:absolute;margin-left:411.85pt;margin-top:87.75pt;width:164.2pt;height:327.05pt" coordorigin="8237,1755" coordsize="3284,6541">
                <v:shape id="shape_0" ID="immagine6.png" stroked="f" o:allowincell="f" style="position:absolute;left:8340;top:1755;width:3179;height:2488;mso-wrap-style:none;v-text-anchor:middle;mso-position-horizontal-relative:page" type="_x0000_t75">
                  <v:imagedata r:id="rId14" o:detectmouseclick="t"/>
                  <v:stroke color="#3465a4" weight="12600" joinstyle="miter" endcap="flat"/>
                  <w10:wrap type="none"/>
                </v:shape>
                <v:shape id="shape_0" ID="immagine7.png" stroked="f" o:allowincell="f" style="position:absolute;left:8237;top:4301;width:3269;height:3994;mso-wrap-style:none;v-text-anchor:middle;mso-position-horizontal-relative:page" type="_x0000_t75">
                  <v:imagedata r:id="rId15" o:detectmouseclick="t"/>
                  <v:stroke color="#3465a4" weight="12600" joinstyle="miter" endcap="flat"/>
                  <w10:wrap type="none"/>
                </v:shape>
                <v:rect id="shape_0" ID="Forma 1073741851" path="m0,0l-2147483645,0l-2147483645,-2147483646l0,-2147483646xe" fillcolor="#2e75b6" stroked="t" o:allowincell="f" style="position:absolute;left:8307;top:4335;width:3129;height:3854;mso-wrap-style:square;v-text-anchor:top;mso-position-horizontal-relative:page">
                  <v:fill o:detectmouseclick="t" type="solid" color2="#d18a49"/>
                  <v:stroke color="#4472c4" weight="1260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spacing w:before="8" w:after="0"/>
                          <w:rPr>
                            <w:b/>
                            <w:b/>
                            <w:sz w:val="32"/>
                          </w:rPr>
                        </w:pPr>
                        <w:r>
                          <w:rPr>
                            <w:b/>
                            <w:sz w:val="32"/>
                          </w:rPr>
                        </w:r>
                      </w:p>
                      <w:p>
                        <w:pPr>
                          <w:pStyle w:val="P68B1DB1Normal05"/>
                          <w:spacing w:lineRule="auto" w:line="235"/>
                          <w:ind w:left="455" w:right="450" w:firstLine="504"/>
                          <w:rPr/>
                        </w:pPr>
                        <w:r>
                          <w:rPr/>
                          <w:t xml:space="preserve">Disposizioni </w:t>
                        </w:r>
                      </w:p>
                    </w:txbxContent>
                  </v:textbox>
                  <w10:wrap type="none"/>
                </v:rect>
                <v:rect id="shape_0" ID="Forma 1073741852" path="m0,0l-2147483645,0l-2147483645,-2147483646l0,-2147483646xe" fillcolor="#ed7d31" stroked="t" o:allowincell="f" style="position:absolute;left:8410;top:1788;width:3039;height:2348;mso-wrap-style:square;v-text-anchor:top;mso-position-horizontal-relative:page">
                  <v:fill o:detectmouseclick="t" type="solid" color2="#1282ce"/>
                  <v:stroke color="#4472c4" weight="1260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P68B1DB1Normal05"/>
                          <w:spacing w:lineRule="auto" w:line="235" w:before="176" w:after="0"/>
                          <w:ind w:left="410" w:right="408" w:hanging="0"/>
                          <w:jc w:val="center"/>
                          <w:rPr/>
                        </w:pPr>
                        <w:r>
                          <w:rPr/>
                          <w:t>Processi cognitivi</w:t>
                        </w:r>
                      </w:p>
                      <w:p>
                        <w:pPr>
                          <w:pStyle w:val="P68B1DB1Normal07"/>
                          <w:spacing w:lineRule="auto" w:line="235" w:before="176" w:after="0"/>
                          <w:ind w:left="410" w:right="408" w:hanging="0"/>
                          <w:jc w:val="center"/>
                          <w:rPr/>
                        </w:pPr>
                        <w:r>
                          <w:rPr/>
                          <w:t>Analizzare le situazioni e gestirle</w:t>
                        </w:r>
                      </w:p>
                      <w:p>
                        <w:pPr>
                          <w:pStyle w:val="P68B1DB1Normal07"/>
                          <w:spacing w:lineRule="auto" w:line="235" w:before="176" w:after="0"/>
                          <w:ind w:left="410" w:right="408" w:hanging="0"/>
                          <w:jc w:val="center"/>
                          <w:rPr/>
                        </w:pPr>
                        <w:r>
                          <w:rPr/>
                          <w:t>Pensiero critico</w:t>
                        </w:r>
                      </w:p>
                    </w:txbxContent>
                  </v:textbox>
                  <w10:wrap type="none"/>
                </v:rect>
                <v:rect id="shape_0" ID="Forma 1073741853" path="m0,0l-2147483645,0l-2147483645,-2147483646l0,-2147483646xe" stroked="f" o:allowincell="f" style="position:absolute;left:8600;top:5941;width:2658;height:888;mso-wrap-style:square;v-text-anchor:top;mso-position-horizontal-relative:page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P68B1DB1Caption6"/>
                          <w:tabs>
                            <w:tab w:val="clear" w:pos="720"/>
                            <w:tab w:val="left" w:pos="1440" w:leader="none"/>
                          </w:tabs>
                          <w:rPr/>
                        </w:pPr>
                        <w:r>
                          <w:rPr/>
                          <w:t>Difficoltà matematiche;</w:t>
                        </w:r>
                      </w:p>
                      <w:p>
                        <w:pPr>
                          <w:pStyle w:val="P68B1DB1Caption6"/>
                          <w:tabs>
                            <w:tab w:val="clear" w:pos="720"/>
                            <w:tab w:val="left" w:pos="1440" w:leader="none"/>
                          </w:tabs>
                          <w:rPr/>
                        </w:pPr>
                        <w:r>
                          <w:rPr/>
                          <w:t>Flessibilità.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30" w:after="0"/>
        <w:ind w:left="3285" w:right="3401" w:hanging="0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899795</wp:posOffset>
                </wp:positionH>
                <wp:positionV relativeFrom="page">
                  <wp:posOffset>1170305</wp:posOffset>
                </wp:positionV>
                <wp:extent cx="5756910" cy="8445500"/>
                <wp:effectExtent l="0" t="0" r="0" b="0"/>
                <wp:wrapNone/>
                <wp:docPr id="24" name="oggetto OfficeArt" descr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760" cy="8445600"/>
                        </a:xfrm>
                        <a:prstGeom prst="rect">
                          <a:avLst/>
                        </a:prstGeom>
                        <a:solidFill>
                          <a:srgbClr val="b4c6e7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ggetto OfficeArt" path="m0,0l-2147483645,0l-2147483645,-2147483646l0,-2147483646xe" fillcolor="#b4c6e7" stroked="f" o:allowincell="f" style="position:absolute;margin-left:70.85pt;margin-top:92.15pt;width:453.25pt;height:664.95pt;mso-wrap-style:none;v-text-anchor:middle;mso-position-horizontal-relative:page;mso-position-vertical-relative:page">
                <v:fill o:detectmouseclick="t" type="solid" color2="#4b3918"/>
                <v:stroke color="#3465a4" weight="1260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Informazioni principali</w:t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Style w:val="TableNormal"/>
        <w:tblW w:w="8949" w:type="dxa"/>
        <w:jc w:val="left"/>
        <w:tblInd w:w="1007" w:type="dxa"/>
        <w:tblLayout w:type="fixed"/>
        <w:tblCellMar>
          <w:top w:w="80" w:type="dxa"/>
          <w:left w:w="165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152"/>
        <w:gridCol w:w="5796"/>
      </w:tblGrid>
      <w:tr>
        <w:trPr>
          <w:trHeight w:val="951" w:hRule="atLeast"/>
        </w:trPr>
        <w:tc>
          <w:tcPr>
            <w:tcW w:w="3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0000" w:val="clear"/>
          </w:tcPr>
          <w:p>
            <w:pPr>
              <w:pStyle w:val="P68B1DB1TableParagraph8"/>
              <w:widowControl w:val="false"/>
              <w:spacing w:before="38" w:after="0"/>
              <w:ind w:left="85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Contenuto</w:t>
            </w:r>
          </w:p>
        </w:tc>
        <w:tc>
          <w:tcPr>
            <w:tcW w:w="5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B4C6E7" w:val="clear"/>
            <w:tcMar>
              <w:left w:w="447" w:type="dxa"/>
              <w:right w:w="380" w:type="dxa"/>
            </w:tcMar>
          </w:tcPr>
          <w:p>
            <w:pPr>
              <w:pStyle w:val="P68B1DB1TableParagraph9"/>
              <w:widowControl w:val="false"/>
              <w:spacing w:lineRule="auto" w:line="242" w:before="38" w:after="0"/>
              <w:ind w:left="367" w:right="300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Numeri interi;</w:t>
            </w:r>
          </w:p>
          <w:p>
            <w:pPr>
              <w:pStyle w:val="P68B1DB1TableParagraph9"/>
              <w:widowControl w:val="false"/>
              <w:spacing w:lineRule="auto" w:line="242"/>
              <w:ind w:left="367" w:right="300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percentuali;</w:t>
            </w:r>
          </w:p>
          <w:p>
            <w:pPr>
              <w:pStyle w:val="P68B1DB1TableParagraph9"/>
              <w:widowControl w:val="false"/>
              <w:spacing w:lineRule="auto" w:line="242"/>
              <w:ind w:left="367" w:right="300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Utilizzo di fogli di calcolo.</w:t>
            </w:r>
          </w:p>
        </w:tc>
      </w:tr>
      <w:tr>
        <w:trPr>
          <w:trHeight w:val="1205" w:hRule="atLeast"/>
        </w:trPr>
        <w:tc>
          <w:tcPr>
            <w:tcW w:w="3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B4C6E7" w:val="clear"/>
          </w:tcPr>
          <w:p>
            <w:pPr>
              <w:pStyle w:val="P68B1DB1TableParagraph8"/>
              <w:widowControl w:val="false"/>
              <w:spacing w:before="38" w:after="0"/>
              <w:ind w:left="85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Gruppo target</w:t>
            </w:r>
          </w:p>
        </w:tc>
        <w:tc>
          <w:tcPr>
            <w:tcW w:w="5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B4C6E7" w:val="clear"/>
            <w:tcMar>
              <w:left w:w="306" w:type="dxa"/>
            </w:tcMar>
          </w:tcPr>
          <w:p>
            <w:pPr>
              <w:pStyle w:val="P68B1DB1TableParagraph9"/>
              <w:widowControl w:val="false"/>
              <w:spacing w:before="38" w:after="0"/>
              <w:ind w:left="226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Adulti e giovani adulti</w:t>
            </w:r>
          </w:p>
          <w:p>
            <w:pPr>
              <w:pStyle w:val="P68B1DB1TableParagraph9"/>
              <w:widowControl w:val="false"/>
              <w:ind w:left="226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Competenze di base in matematica (in particolare percentuali e proporzioni) e informatica (di base Excel).</w:t>
            </w:r>
          </w:p>
        </w:tc>
      </w:tr>
      <w:tr>
        <w:trPr>
          <w:trHeight w:val="849" w:hRule="atLeast"/>
        </w:trPr>
        <w:tc>
          <w:tcPr>
            <w:tcW w:w="3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B4C6E7" w:val="clear"/>
          </w:tcPr>
          <w:p>
            <w:pPr>
              <w:pStyle w:val="P68B1DB1TableParagraph8"/>
              <w:widowControl w:val="false"/>
              <w:spacing w:before="38" w:after="0"/>
              <w:ind w:left="85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Intenzione di imparare</w:t>
            </w:r>
          </w:p>
        </w:tc>
        <w:tc>
          <w:tcPr>
            <w:tcW w:w="5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B4C6E7" w:val="clear"/>
            <w:tcMar>
              <w:left w:w="80" w:type="dxa"/>
            </w:tcMar>
          </w:tcPr>
          <w:p>
            <w:pPr>
              <w:pStyle w:val="P68B1DB1TableParagraph9"/>
              <w:widowControl w:val="false"/>
              <w:numPr>
                <w:ilvl w:val="0"/>
                <w:numId w:val="1"/>
              </w:numPr>
              <w:spacing w:before="3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Numerazione per scopi personali e privati</w:t>
            </w:r>
          </w:p>
          <w:p>
            <w:pPr>
              <w:pStyle w:val="P68B1DB1TableParagraph9"/>
              <w:widowControl w:val="false"/>
              <w:numPr>
                <w:ilvl w:val="0"/>
                <w:numId w:val="1"/>
              </w:numPr>
              <w:spacing w:before="3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Numerazione per capire la società</w:t>
            </w:r>
          </w:p>
        </w:tc>
      </w:tr>
      <w:tr>
        <w:trPr>
          <w:trHeight w:val="267" w:hRule="atLeast"/>
        </w:trPr>
        <w:tc>
          <w:tcPr>
            <w:tcW w:w="3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B4C6E7" w:val="clear"/>
          </w:tcPr>
          <w:p>
            <w:pPr>
              <w:pStyle w:val="P68B1DB1TableParagraph8"/>
              <w:widowControl w:val="false"/>
              <w:spacing w:before="38" w:after="0"/>
              <w:ind w:left="85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Durata</w:t>
            </w:r>
          </w:p>
        </w:tc>
        <w:tc>
          <w:tcPr>
            <w:tcW w:w="5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B4C6E7" w:val="clear"/>
            <w:tcMar>
              <w:left w:w="306" w:type="dxa"/>
            </w:tcMar>
          </w:tcPr>
          <w:p>
            <w:pPr>
              <w:pStyle w:val="P68B1DB1TableParagraph9"/>
              <w:widowControl w:val="false"/>
              <w:spacing w:before="38" w:after="0"/>
              <w:ind w:left="226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4 ore </w:t>
            </w:r>
          </w:p>
        </w:tc>
      </w:tr>
      <w:tr>
        <w:trPr>
          <w:trHeight w:val="567" w:hRule="atLeast"/>
        </w:trPr>
        <w:tc>
          <w:tcPr>
            <w:tcW w:w="3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B4C6E7" w:val="clear"/>
          </w:tcPr>
          <w:p>
            <w:pPr>
              <w:pStyle w:val="P68B1DB1TableParagraph8"/>
              <w:widowControl w:val="false"/>
              <w:spacing w:before="38" w:after="0"/>
              <w:ind w:left="85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Materiale e risorse</w:t>
            </w:r>
          </w:p>
        </w:tc>
        <w:tc>
          <w:tcPr>
            <w:tcW w:w="5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B4C6E7" w:val="clear"/>
            <w:tcMar>
              <w:left w:w="306" w:type="dxa"/>
            </w:tcMar>
          </w:tcPr>
          <w:p>
            <w:pPr>
              <w:pStyle w:val="P68B1DB1TableParagraph10"/>
              <w:widowControl w:val="false"/>
              <w:spacing w:before="38" w:after="0"/>
              <w:ind w:left="226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Film, simulatore online, lavagna, computer, proiettore.</w:t>
            </w:r>
          </w:p>
        </w:tc>
      </w:tr>
      <w:tr>
        <w:trPr>
          <w:trHeight w:val="267" w:hRule="atLeast"/>
        </w:trPr>
        <w:tc>
          <w:tcPr>
            <w:tcW w:w="3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B4C6E7" w:val="clear"/>
          </w:tcPr>
          <w:p>
            <w:pPr>
              <w:pStyle w:val="P68B1DB1TableParagraph8"/>
              <w:widowControl w:val="false"/>
              <w:spacing w:before="38" w:after="0"/>
              <w:ind w:left="85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Dimensione del gruppo</w:t>
            </w:r>
          </w:p>
        </w:tc>
        <w:tc>
          <w:tcPr>
            <w:tcW w:w="5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B4C6E7" w:val="clear"/>
            <w:tcMar>
              <w:left w:w="306" w:type="dxa"/>
            </w:tcMar>
          </w:tcPr>
          <w:p>
            <w:pPr>
              <w:pStyle w:val="P68B1DB1TableParagraph9"/>
              <w:widowControl w:val="false"/>
              <w:spacing w:before="38" w:after="0"/>
              <w:ind w:left="226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Da 6 a 8 studenti/esse</w:t>
            </w:r>
          </w:p>
        </w:tc>
      </w:tr>
      <w:tr>
        <w:trPr>
          <w:trHeight w:val="2405" w:hRule="atLeast"/>
        </w:trPr>
        <w:tc>
          <w:tcPr>
            <w:tcW w:w="3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B4C6E7" w:val="clear"/>
          </w:tcPr>
          <w:p>
            <w:pPr>
              <w:pStyle w:val="P68B1DB1TableParagraph8"/>
              <w:widowControl w:val="false"/>
              <w:spacing w:before="38" w:after="0"/>
              <w:ind w:left="85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Descrizione del problema</w:t>
            </w:r>
          </w:p>
        </w:tc>
        <w:tc>
          <w:tcPr>
            <w:tcW w:w="5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B4C6E7" w:val="clear"/>
            <w:tcMar>
              <w:left w:w="80" w:type="dxa"/>
            </w:tcMar>
          </w:tcPr>
          <w:p>
            <w:pPr>
              <w:pStyle w:val="P68B1DB1TableParagraph9"/>
              <w:widowControl w:val="false"/>
              <w:spacing w:before="38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C'è del talento nel gioco della roulette? Qual è la reale probabilità di vincere questo gioco? </w:t>
            </w:r>
          </w:p>
          <w:p>
            <w:pPr>
              <w:pStyle w:val="P68B1DB1TableParagraph9"/>
              <w:widowControl w:val="false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Spesso, soprattutto guardando alcune scene di film, può sembrare un gioco vincente semplice e sicuro, ma prima di lasciarsi tentare dal tavolo del casinò, è bene sapere che in realtà è possibile prevedere la possibilità di una vera vincita e di conseguenza valutare se ne vale davvero la pena.</w:t>
            </w:r>
          </w:p>
        </w:tc>
      </w:tr>
      <w:tr>
        <w:trPr>
          <w:trHeight w:val="2933" w:hRule="atLeast"/>
        </w:trPr>
        <w:tc>
          <w:tcPr>
            <w:tcW w:w="3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B4C6E7" w:val="clear"/>
          </w:tcPr>
          <w:p>
            <w:pPr>
              <w:pStyle w:val="P68B1DB1TableParagraph8"/>
              <w:widowControl w:val="false"/>
              <w:spacing w:before="38" w:after="0"/>
              <w:ind w:left="85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Domande su cui lavorare</w:t>
            </w:r>
          </w:p>
        </w:tc>
        <w:tc>
          <w:tcPr>
            <w:tcW w:w="5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B4C6E7" w:val="clear"/>
            <w:tcMar>
              <w:left w:w="80" w:type="dxa"/>
            </w:tcMar>
          </w:tcPr>
          <w:p>
            <w:pPr>
              <w:pStyle w:val="P68B1DB1TableParagraph9"/>
              <w:widowControl w:val="false"/>
              <w:numPr>
                <w:ilvl w:val="0"/>
                <w:numId w:val="2"/>
              </w:numPr>
              <w:spacing w:before="38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Hai mai giocato alla roulette?</w:t>
            </w:r>
          </w:p>
          <w:p>
            <w:pPr>
              <w:pStyle w:val="P68B1DB1TableParagraph9"/>
              <w:widowControl w:val="false"/>
              <w:numPr>
                <w:ilvl w:val="0"/>
                <w:numId w:val="2"/>
              </w:numPr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Conosci i meccanismi del gioco?</w:t>
            </w:r>
          </w:p>
          <w:p>
            <w:pPr>
              <w:pStyle w:val="P68B1DB1TableParagraph9"/>
              <w:widowControl w:val="false"/>
              <w:numPr>
                <w:ilvl w:val="0"/>
                <w:numId w:val="2"/>
              </w:numPr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Quanto vinceresti scommettendo 1 EUR sul 7?</w:t>
            </w:r>
          </w:p>
          <w:p>
            <w:pPr>
              <w:pStyle w:val="P68B1DB1TableParagraph9"/>
              <w:widowControl w:val="false"/>
              <w:numPr>
                <w:ilvl w:val="0"/>
                <w:numId w:val="2"/>
              </w:numPr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Perché il banco vince sempre?</w:t>
            </w:r>
          </w:p>
          <w:p>
            <w:pPr>
              <w:pStyle w:val="P68B1DB1TableParagraph9"/>
              <w:widowControl w:val="false"/>
              <w:numPr>
                <w:ilvl w:val="0"/>
                <w:numId w:val="2"/>
              </w:numPr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Come devono essere calcolate le vincite? ...e com'è in realtà?</w:t>
            </w:r>
          </w:p>
          <w:p>
            <w:pPr>
              <w:pStyle w:val="P68B1DB1TableParagraph9"/>
              <w:widowControl w:val="false"/>
              <w:numPr>
                <w:ilvl w:val="0"/>
                <w:numId w:val="2"/>
              </w:numPr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Proviamo a scommettere su cinque giri? (</w:t>
            </w:r>
            <w:r>
              <w:rPr>
                <w:rFonts w:eastAsia="Arial Unicode MS"/>
                <w:i/>
                <w:kern w:val="0"/>
                <w:szCs w:val="20"/>
                <w:lang w:val="it-IT" w:eastAsia="it-IT" w:bidi="ar-SA"/>
              </w:rPr>
              <w:t>Utilizzare il simulatore online</w:t>
            </w: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)</w:t>
            </w:r>
          </w:p>
          <w:p>
            <w:pPr>
              <w:pStyle w:val="P68B1DB1TableParagraph9"/>
              <w:widowControl w:val="false"/>
              <w:numPr>
                <w:ilvl w:val="0"/>
                <w:numId w:val="2"/>
              </w:numPr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Quali risultati abbiamo raggiunto?</w:t>
            </w:r>
          </w:p>
          <w:p>
            <w:pPr>
              <w:pStyle w:val="P68B1DB1TableParagraph9"/>
              <w:widowControl w:val="false"/>
              <w:numPr>
                <w:ilvl w:val="0"/>
                <w:numId w:val="2"/>
              </w:numPr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Come fare un modello su Excel?</w:t>
            </w:r>
          </w:p>
        </w:tc>
      </w:tr>
      <w:tr>
        <w:trPr>
          <w:trHeight w:val="571" w:hRule="atLeast"/>
        </w:trPr>
        <w:tc>
          <w:tcPr>
            <w:tcW w:w="3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B4C6E7" w:val="clear"/>
            <w:tcMar>
              <w:right w:w="153" w:type="dxa"/>
            </w:tcMar>
          </w:tcPr>
          <w:p>
            <w:pPr>
              <w:pStyle w:val="P68B1DB1TableParagraph8"/>
              <w:widowControl w:val="false"/>
              <w:tabs>
                <w:tab w:val="clear" w:pos="720"/>
                <w:tab w:val="left" w:pos="1540" w:leader="none"/>
                <w:tab w:val="left" w:pos="1866" w:leader="none"/>
              </w:tabs>
              <w:spacing w:lineRule="auto" w:line="242" w:before="38" w:after="0"/>
              <w:ind w:left="85" w:right="73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Risultati di apprendimento</w:t>
            </w:r>
          </w:p>
        </w:tc>
        <w:tc>
          <w:tcPr>
            <w:tcW w:w="5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B4C6E7" w:val="clear"/>
            <w:tcMar>
              <w:left w:w="306" w:type="dxa"/>
            </w:tcMar>
          </w:tcPr>
          <w:p>
            <w:pPr>
              <w:pStyle w:val="P68B1DB1TableParagraph9"/>
              <w:widowControl w:val="false"/>
              <w:spacing w:lineRule="auto" w:line="242" w:before="38" w:after="0"/>
              <w:ind w:left="226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Gli studenti sono in grado di avere una percezione reale tra spesa sicura e guadagno casuale.</w:t>
            </w:r>
          </w:p>
        </w:tc>
      </w:tr>
      <w:tr>
        <w:trPr>
          <w:trHeight w:val="571" w:hRule="atLeast"/>
        </w:trPr>
        <w:tc>
          <w:tcPr>
            <w:tcW w:w="3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B4C6E7" w:val="clear"/>
          </w:tcPr>
          <w:p>
            <w:pPr>
              <w:pStyle w:val="P68B1DB1TableParagraph8"/>
              <w:widowControl w:val="false"/>
              <w:spacing w:lineRule="auto" w:line="242" w:before="38" w:after="0"/>
              <w:ind w:left="85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Riferimenti Quadro Nazionale delle Qualifiche</w:t>
            </w:r>
          </w:p>
        </w:tc>
        <w:tc>
          <w:tcPr>
            <w:tcW w:w="5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B4C6E7" w:val="clear"/>
            <w:tcMar>
              <w:left w:w="8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460" w:right="340" w:gutter="0" w:header="391" w:top="1660" w:footer="1085" w:bottom="1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align>center</wp:align>
                </wp:positionH>
                <wp:positionV relativeFrom="margin">
                  <wp:align>top</wp:align>
                </wp:positionV>
                <wp:extent cx="5756910" cy="6635115"/>
                <wp:effectExtent l="0" t="0" r="0" b="0"/>
                <wp:wrapNone/>
                <wp:docPr id="31" name="oggetto OfficeArt" descr="OfficeArt 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6760" cy="6635160"/>
                          <a:chOff x="0" y="0"/>
                          <a:chExt cx="5756760" cy="66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6760" cy="6635160"/>
                          </a:xfrm>
                          <a:prstGeom prst="rect">
                            <a:avLst/>
                          </a:prstGeom>
                          <a:solidFill>
                            <a:srgbClr val="b4c6e7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156960"/>
                            <a:ext cx="1356480" cy="29844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P68B1DB1Normal011"/>
                                <w:spacing w:lineRule="exact" w:line="280"/>
                                <w:rPr/>
                              </w:pPr>
                              <w:r>
                                <w:rPr/>
                                <w:t>Piano di lavor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ggetto OfficeArt" style="position:absolute;margin-left:71pt;margin-top:0pt;width:453.3pt;height:522.45pt" coordorigin="1420,0" coordsize="9066,10449">
                <v:rect id="shape_0" ID="Forma 1073741864" path="m0,0l-2147483645,0l-2147483645,-2147483646l0,-2147483646xe" fillcolor="#b4c6e7" stroked="f" o:allowincell="f" style="position:absolute;left:1420;top:0;width:9065;height:10448;mso-wrap-style:none;v-text-anchor:middle;mso-position-horizontal:center;mso-position-horizontal-relative:page;mso-position-vertical:top;mso-position-vertical-relative:margin">
                  <v:fill o:detectmouseclick="t" type="solid" color2="#4b3918"/>
                  <v:stroke color="#3465a4" weight="12600" joinstyle="miter" endcap="flat"/>
                  <w10:wrap type="none"/>
                </v:rect>
                <v:rect id="shape_0" ID="Forma 1073741865" path="m0,0l-2147483645,0l-2147483645,-2147483646l0,-2147483646xe" stroked="f" o:allowincell="f" style="position:absolute;left:5104;top:247;width:2135;height:469;mso-wrap-style:square;v-text-anchor:top;mso-position-horizontal:center;mso-position-horizontal-relative:page;mso-position-vertical:top;mso-position-vertical-relative:margin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P68B1DB1Normal011"/>
                          <w:spacing w:lineRule="exact" w:line="280"/>
                          <w:rPr/>
                        </w:pPr>
                        <w:r>
                          <w:rPr/>
                          <w:t>Piano di lavor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8810" w:type="dxa"/>
        <w:jc w:val="left"/>
        <w:tblInd w:w="988" w:type="dxa"/>
        <w:tblLayout w:type="fixed"/>
        <w:tblCellMar>
          <w:top w:w="80" w:type="dxa"/>
          <w:left w:w="186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394"/>
        <w:gridCol w:w="3515"/>
        <w:gridCol w:w="1943"/>
        <w:gridCol w:w="1957"/>
      </w:tblGrid>
      <w:tr>
        <w:trPr>
          <w:trHeight w:val="979" w:hRule="atLeast"/>
        </w:trPr>
        <w:tc>
          <w:tcPr>
            <w:tcW w:w="13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B4C6E7" w:val="clear"/>
          </w:tcPr>
          <w:p>
            <w:pPr>
              <w:pStyle w:val="P68B1DB1TableParagraph8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Tempo</w:t>
            </w:r>
          </w:p>
          <w:p>
            <w:pPr>
              <w:pStyle w:val="P68B1DB1TableParagraph12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(lezioni)</w:t>
            </w:r>
          </w:p>
        </w:tc>
        <w:tc>
          <w:tcPr>
            <w:tcW w:w="35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B4C6E7" w:val="clear"/>
            <w:tcMar>
              <w:left w:w="257" w:type="dxa"/>
            </w:tcMar>
          </w:tcPr>
          <w:p>
            <w:pPr>
              <w:pStyle w:val="P68B1DB1TableParagraph8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Descrizione del contenuto/attività</w:t>
            </w:r>
          </w:p>
        </w:tc>
        <w:tc>
          <w:tcPr>
            <w:tcW w:w="19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B4C6E7" w:val="clear"/>
            <w:tcMar>
              <w:left w:w="746" w:type="dxa"/>
            </w:tcMar>
          </w:tcPr>
          <w:p>
            <w:pPr>
              <w:pStyle w:val="P68B1DB1TableParagraph8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Materiale</w:t>
            </w:r>
          </w:p>
        </w:tc>
        <w:tc>
          <w:tcPr>
            <w:tcW w:w="19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B4C6E7" w:val="clear"/>
            <w:tcMar>
              <w:left w:w="434" w:type="dxa"/>
              <w:right w:w="411" w:type="dxa"/>
            </w:tcMar>
          </w:tcPr>
          <w:p>
            <w:pPr>
              <w:pStyle w:val="P68B1DB1TableParagraph8"/>
              <w:widowControl w:val="false"/>
              <w:spacing w:lineRule="auto" w:line="242" w:before="0" w:after="0"/>
              <w:ind w:hanging="13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Informazioni metodiche e didattiche</w:t>
            </w:r>
          </w:p>
        </w:tc>
      </w:tr>
      <w:tr>
        <w:trPr>
          <w:trHeight w:val="4243" w:hRule="atLeast"/>
        </w:trPr>
        <w:tc>
          <w:tcPr>
            <w:tcW w:w="13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B4C6E7" w:val="clear"/>
            <w:tcMar>
              <w:left w:w="80" w:type="dxa"/>
            </w:tcMar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ascii="Times New Roman" w:hAnsi="Times New Roman"/>
                <w:kern w:val="0"/>
                <w:szCs w:val="20"/>
                <w:lang w:val="it-IT" w:eastAsia="it-IT" w:bidi="ar-SA"/>
              </w:rPr>
              <w:t>30'+</w:t>
            </w:r>
          </w:p>
        </w:tc>
        <w:tc>
          <w:tcPr>
            <w:tcW w:w="35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B4C6E7" w:val="clear"/>
            <w:tcMar>
              <w:left w:w="80" w:type="dxa"/>
              <w:right w:w="369" w:type="dxa"/>
            </w:tcMar>
          </w:tcPr>
          <w:p>
            <w:pPr>
              <w:pStyle w:val="P68B1DB1TableParagraph13"/>
              <w:widowControl w:val="false"/>
              <w:numPr>
                <w:ilvl w:val="0"/>
                <w:numId w:val="3"/>
              </w:numPr>
              <w:spacing w:lineRule="auto" w:line="230" w:before="0" w:after="0"/>
              <w:ind w:left="0" w:hanging="232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Scoperta</w:t>
            </w:r>
          </w:p>
          <w:p>
            <w:pPr>
              <w:pStyle w:val="TableParagraph"/>
              <w:widowControl w:val="false"/>
              <w:spacing w:lineRule="auto" w:line="230"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L'insegnante, utilizzando immagini o filmati, introduce il tema dell'attività utilizzando alcune delle domande nella sezione "</w:t>
            </w:r>
            <w:r>
              <w:rPr>
                <w:rFonts w:eastAsia="Arial Unicode MS"/>
                <w:i/>
                <w:kern w:val="0"/>
                <w:szCs w:val="20"/>
                <w:lang w:val="it-IT" w:eastAsia="it-IT" w:bidi="ar-SA"/>
              </w:rPr>
              <w:t>Domande di lavoro"</w:t>
            </w: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.</w:t>
            </w:r>
          </w:p>
          <w:p>
            <w:pPr>
              <w:pStyle w:val="TableParagraph"/>
              <w:widowControl w:val="false"/>
              <w:spacing w:lineRule="auto" w:line="230"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Questa fase dell'attività può essere svolta attraverso una discussione aperta con gli studenti che si confrontano e interagiscono tra loro.</w:t>
            </w:r>
          </w:p>
          <w:p>
            <w:pPr>
              <w:pStyle w:val="TableParagraph"/>
              <w:widowControl w:val="false"/>
              <w:spacing w:lineRule="auto" w:line="230"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</w:r>
          </w:p>
          <w:p>
            <w:pPr>
              <w:pStyle w:val="TableParagraph"/>
              <w:widowControl w:val="false"/>
              <w:spacing w:lineRule="auto" w:line="230"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[Nel caso in cui gli studenti non conoscano il gioco e i meccanismi della roulette, l'insegnante svolgerà questa parte della lezione in modo frontale.]</w:t>
            </w:r>
          </w:p>
        </w:tc>
        <w:tc>
          <w:tcPr>
            <w:tcW w:w="19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B4C6E7" w:val="clear"/>
            <w:tcMar>
              <w:left w:w="80" w:type="dxa"/>
            </w:tcMar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Video o immagini prese dai film.</w:t>
            </w:r>
          </w:p>
        </w:tc>
        <w:tc>
          <w:tcPr>
            <w:tcW w:w="19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B4C6E7" w:val="clear"/>
            <w:tcMar>
              <w:left w:w="80" w:type="dxa"/>
            </w:tcMar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Lezione frontale;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Discussione;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Interazione;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Interrogazione.</w:t>
            </w:r>
          </w:p>
        </w:tc>
      </w:tr>
      <w:tr>
        <w:trPr>
          <w:trHeight w:val="2886" w:hRule="atLeast"/>
        </w:trPr>
        <w:tc>
          <w:tcPr>
            <w:tcW w:w="13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B4C6E7" w:val="clear"/>
            <w:tcMar>
              <w:left w:w="80" w:type="dxa"/>
            </w:tcMar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ascii="Times New Roman" w:hAnsi="Times New Roman"/>
                <w:kern w:val="0"/>
                <w:szCs w:val="20"/>
                <w:lang w:val="it-IT" w:eastAsia="it-IT" w:bidi="ar-SA"/>
              </w:rPr>
              <w:t>30' + 30’</w:t>
            </w:r>
          </w:p>
        </w:tc>
        <w:tc>
          <w:tcPr>
            <w:tcW w:w="35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B4C6E7" w:val="clear"/>
            <w:tcMar>
              <w:left w:w="257" w:type="dxa"/>
            </w:tcMar>
          </w:tcPr>
          <w:p>
            <w:pPr>
              <w:pStyle w:val="P68B1DB1TableParagraph13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2.1 Simulazion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Arial Unicode MS"/>
                <w:b/>
                <w:kern w:val="0"/>
                <w:szCs w:val="20"/>
                <w:u w:val="single" w:color="000000"/>
                <w:lang w:val="it-IT" w:eastAsia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Utilizzando un simulatore online, gli studenti proveranno a giocare e a scrivere i risultati ottenuti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</w:r>
          </w:p>
          <w:p>
            <w:pPr>
              <w:pStyle w:val="P68B1DB1TableParagraph13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2.2 Esercizio guidato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L'insegnante sottopone agli studenti un esercizio che sarà svolto sotto la sua guida.</w:t>
            </w:r>
          </w:p>
        </w:tc>
        <w:tc>
          <w:tcPr>
            <w:tcW w:w="19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B4C6E7" w:val="clear"/>
            <w:tcMar>
              <w:left w:w="80" w:type="dxa"/>
            </w:tcMar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Simulatore online;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Connessione a Internet;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Proiettore;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Esercizi preparati.</w:t>
            </w:r>
          </w:p>
        </w:tc>
        <w:tc>
          <w:tcPr>
            <w:tcW w:w="19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B4C6E7" w:val="clear"/>
            <w:tcMar>
              <w:left w:w="80" w:type="dxa"/>
            </w:tcMar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Interazione;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Apprendimento pratico;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Lezione frontale.</w:t>
            </w:r>
          </w:p>
        </w:tc>
      </w:tr>
      <w:tr>
        <w:trPr>
          <w:trHeight w:val="3901" w:hRule="atLeast"/>
        </w:trPr>
        <w:tc>
          <w:tcPr>
            <w:tcW w:w="13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B4C6E7" w:val="clear"/>
            <w:tcMar>
              <w:left w:w="80" w:type="dxa"/>
            </w:tcMar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ascii="Times New Roman" w:hAnsi="Times New Roman"/>
                <w:kern w:val="0"/>
                <w:szCs w:val="20"/>
                <w:lang w:val="it-IT" w:eastAsia="it-IT" w:bidi="ar-SA"/>
              </w:rPr>
              <w:t>45' + 15’</w:t>
            </w:r>
          </w:p>
        </w:tc>
        <w:tc>
          <w:tcPr>
            <w:tcW w:w="3515" w:type="dxa"/>
            <w:tcBorders>
              <w:top w:val="single" w:sz="4" w:space="0" w:color="7F7F7F"/>
              <w:left w:val="single" w:sz="4" w:space="0" w:color="7F7F7F"/>
              <w:bottom w:val="single" w:sz="8" w:space="0" w:color="000000"/>
              <w:right w:val="single" w:sz="4" w:space="0" w:color="7F7F7F"/>
            </w:tcBorders>
            <w:shd w:color="auto" w:fill="B4C6E7" w:val="clear"/>
            <w:tcMar>
              <w:left w:w="80" w:type="dxa"/>
            </w:tcMar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b/>
                <w:kern w:val="0"/>
                <w:szCs w:val="20"/>
                <w:u w:val="single" w:color="000000"/>
                <w:lang w:val="it-IT" w:eastAsia="it-IT" w:bidi="ar-SA"/>
              </w:rPr>
              <w:t>3.1 Esercizi in modo indipendente</w:t>
            </w: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Agli studenti viene offerto un esercizio analogo a quello svolto al punto</w:t>
            </w:r>
            <w:r>
              <w:rPr>
                <w:rFonts w:eastAsia="Arial Unicode MS"/>
                <w:i/>
                <w:kern w:val="0"/>
                <w:szCs w:val="20"/>
                <w:lang w:val="it-IT" w:eastAsia="it-IT" w:bidi="ar-SA"/>
              </w:rPr>
              <w:t xml:space="preserve"> 2.2; 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In questa fase, gli studenti lavoreranno in coppia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</w:r>
          </w:p>
          <w:p>
            <w:pPr>
              <w:pStyle w:val="P68B1DB1TableParagraph13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3.2 Correzione e commenti 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Arial Unicode MS"/>
                <w:b/>
                <w:kern w:val="0"/>
                <w:szCs w:val="20"/>
                <w:u w:val="single" w:color="000000"/>
                <w:lang w:val="it-IT" w:eastAsia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Le esercitazioni di cui al punto </w:t>
            </w:r>
            <w:r>
              <w:rPr>
                <w:rFonts w:eastAsia="Arial Unicode MS"/>
                <w:i/>
                <w:kern w:val="0"/>
                <w:szCs w:val="20"/>
                <w:lang w:val="it-IT" w:eastAsia="it-IT" w:bidi="ar-SA"/>
              </w:rPr>
              <w:t xml:space="preserve">3.1 </w:t>
            </w: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devono essere corrette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Segue una breve fase in cui vengono discussi congiuntamente i risultati e le domande iniziali poste al punto </w:t>
            </w:r>
            <w:r>
              <w:rPr>
                <w:rFonts w:eastAsia="Arial Unicode MS"/>
                <w:i/>
                <w:kern w:val="0"/>
                <w:szCs w:val="20"/>
                <w:lang w:val="it-IT" w:eastAsia="it-IT" w:bidi="ar-SA"/>
              </w:rPr>
              <w:t>1</w:t>
            </w: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.</w:t>
            </w:r>
          </w:p>
        </w:tc>
        <w:tc>
          <w:tcPr>
            <w:tcW w:w="19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B4C6E7" w:val="clear"/>
            <w:tcMar>
              <w:left w:w="80" w:type="dxa"/>
            </w:tcMar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Esercizi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</w:r>
          </w:p>
        </w:tc>
        <w:tc>
          <w:tcPr>
            <w:tcW w:w="19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B4C6E7" w:val="clear"/>
            <w:tcMar>
              <w:left w:w="80" w:type="dxa"/>
            </w:tcMar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Apprendimento pratico;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Apprendimento collaborativo;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Discussione.</w:t>
            </w:r>
          </w:p>
        </w:tc>
      </w:tr>
      <w:tr>
        <w:trPr>
          <w:trHeight w:val="8245" w:hRule="atLeast"/>
        </w:trPr>
        <w:tc>
          <w:tcPr>
            <w:tcW w:w="13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B4C6E7" w:val="clear"/>
            <w:tcMar>
              <w:left w:w="80" w:type="dxa"/>
            </w:tcMar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ascii="Times New Roman" w:hAnsi="Times New Roman"/>
                <w:kern w:val="0"/>
                <w:szCs w:val="20"/>
                <w:lang w:val="it-IT" w:eastAsia="it-IT" w:bidi="ar-SA"/>
              </w:rPr>
              <w:t>30' + 60’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4" w:space="0" w:color="7F7F7F"/>
              <w:bottom w:val="single" w:sz="8" w:space="0" w:color="000000"/>
              <w:right w:val="single" w:sz="4" w:space="0" w:color="7F7F7F"/>
            </w:tcBorders>
            <w:shd w:color="auto" w:fill="B4C6E7" w:val="clear"/>
            <w:tcMar>
              <w:left w:w="80" w:type="dxa"/>
            </w:tcMar>
          </w:tcPr>
          <w:p>
            <w:pPr>
              <w:pStyle w:val="P68B1DB1TableParagraph13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4.1 Esercizio su Excel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Arial Unicode MS"/>
                <w:b/>
                <w:kern w:val="0"/>
                <w:szCs w:val="20"/>
                <w:u w:val="single" w:color="000000"/>
                <w:lang w:val="it-IT" w:eastAsia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È proposto un esercizio su Excel precedentemente preparato dall'insegnante; 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L'esercizio in questione sarà simile a quello di cui ai punti </w:t>
            </w:r>
            <w:r>
              <w:rPr>
                <w:rFonts w:eastAsia="Arial Unicode MS"/>
                <w:i/>
                <w:kern w:val="0"/>
                <w:szCs w:val="20"/>
                <w:lang w:val="it-IT" w:eastAsia="it-IT" w:bidi="ar-SA"/>
              </w:rPr>
              <w:t>3</w:t>
            </w: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Questa parte sarà propedeutica alla costruzione del modello su Excel (cfr. sezione 4.2)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b/>
                <w:kern w:val="0"/>
                <w:szCs w:val="20"/>
                <w:u w:val="single" w:color="000000"/>
                <w:lang w:val="it-IT" w:eastAsia="it-IT" w:bidi="ar-SA"/>
              </w:rPr>
              <w:t>4.2 Modello di costruzione</w:t>
            </w: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La costruzione del modello su Excel è guidata dall'insegnante. È necessaria una parte della spiegazione delle funzioni Excel e l'uso successivo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Una volta creato il modello, viene testato utilizzando uno degli esercizi precedentemente eseguiti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u w:val="none" w:color="9BBB59"/>
              </w:rPr>
            </w:pPr>
            <w:r>
              <w:rPr>
                <w:rFonts w:eastAsia="Arial Unicode MS"/>
                <w:kern w:val="0"/>
                <w:szCs w:val="20"/>
                <w:u w:val="none" w:color="9BBB59"/>
                <w:lang w:val="it-IT" w:eastAsia="it-IT" w:bidi="ar-SA"/>
              </w:rPr>
            </w:r>
          </w:p>
          <w:p>
            <w:pPr>
              <w:pStyle w:val="P68B1DB1TableParagraph2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4.3 Discussion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u w:val="single" w:color="9BBB59"/>
              </w:rPr>
            </w:pPr>
            <w:r>
              <w:rPr>
                <w:rFonts w:eastAsia="Arial Unicode MS"/>
                <w:b/>
                <w:kern w:val="0"/>
                <w:szCs w:val="20"/>
                <w:u w:val="single" w:color="9BBB59"/>
                <w:lang w:val="it-IT" w:eastAsia="it-IT" w:bidi="ar-SA"/>
              </w:rPr>
            </w:r>
          </w:p>
          <w:p>
            <w:pPr>
              <w:pStyle w:val="P68B1DB1TableParagraph3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Alla fine dell'attività gli studenti sono esortati a commentare ed esprimere le loro idee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u w:val="none" w:color="9BBB59"/>
              </w:rPr>
            </w:pPr>
            <w:r>
              <w:rPr>
                <w:rFonts w:eastAsia="Arial Unicode MS"/>
                <w:kern w:val="0"/>
                <w:szCs w:val="20"/>
                <w:u w:val="none" w:color="9BBB59"/>
                <w:lang w:val="it-IT" w:eastAsia="it-IT" w:bidi="ar-SA"/>
              </w:rPr>
            </w:r>
          </w:p>
          <w:p>
            <w:pPr>
              <w:pStyle w:val="P68B1DB1TableParagraph4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[Le loro convinzioni sono cambiate valutando la questione da un punto di vista matematico?] </w:t>
            </w:r>
          </w:p>
        </w:tc>
        <w:tc>
          <w:tcPr>
            <w:tcW w:w="19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B4C6E7" w:val="clear"/>
            <w:tcMar>
              <w:left w:w="8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it-IT" w:eastAsia="it-IT" w:bidi="ar-SA"/>
              </w:rPr>
            </w:r>
          </w:p>
          <w:p>
            <w:pPr>
              <w:pStyle w:val="P68B1DB1Normal15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Computer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it-IT" w:eastAsia="it-IT" w:bidi="ar-SA"/>
              </w:rPr>
            </w:r>
          </w:p>
          <w:p>
            <w:pPr>
              <w:pStyle w:val="P68B1DB1Normal15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Proiettore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it-IT" w:eastAsia="it-IT" w:bidi="ar-SA"/>
              </w:rPr>
            </w:r>
          </w:p>
          <w:p>
            <w:pPr>
              <w:pStyle w:val="P68B1DB1Normal15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Esercizi.</w:t>
            </w:r>
          </w:p>
        </w:tc>
        <w:tc>
          <w:tcPr>
            <w:tcW w:w="19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B4C6E7" w:val="clear"/>
            <w:tcMar>
              <w:left w:w="80" w:type="dxa"/>
            </w:tcMar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Brainstorming;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Insegnamento esplicito;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Apprendimento collaborativo;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Apprendimento pratico;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Feedback.</w:t>
            </w:r>
          </w:p>
        </w:tc>
      </w:tr>
    </w:tbl>
    <w:p>
      <w:pPr>
        <w:pStyle w:val="TextBody"/>
        <w:ind w:left="1183" w:hanging="1183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460" w:right="340" w:gutter="0" w:header="391" w:top="1660" w:footer="1085" w:bottom="128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1075" w:hanging="107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68B1DB1Titolo1116"/>
        <w:tabs>
          <w:tab w:val="clear" w:pos="720"/>
          <w:tab w:val="left" w:pos="4870" w:leader="none"/>
          <w:tab w:val="left" w:pos="10022" w:leader="none"/>
        </w:tabs>
        <w:jc w:val="left"/>
        <w:rPr/>
      </w:pPr>
      <w:r>
        <w:rPr/>
        <w:t>Appendice</w:t>
        <w:tab/>
      </w:r>
    </w:p>
    <w:p>
      <w:pPr>
        <w:pStyle w:val="P68B1DB1Normal06"/>
        <w:spacing w:before="234" w:after="0"/>
        <w:ind w:left="956" w:hanging="0"/>
        <w:rPr/>
      </w:pPr>
      <w:r>
        <w:drawing>
          <wp:anchor behindDoc="0" distT="152400" distB="152400" distL="152400" distR="152400" simplePos="0" locked="0" layoutInCell="0" allowOverlap="1" relativeHeight="52">
            <wp:simplePos x="0" y="0"/>
            <wp:positionH relativeFrom="margin">
              <wp:posOffset>619125</wp:posOffset>
            </wp:positionH>
            <wp:positionV relativeFrom="line">
              <wp:posOffset>704215</wp:posOffset>
            </wp:positionV>
            <wp:extent cx="4182745" cy="2352675"/>
            <wp:effectExtent l="0" t="0" r="0" b="0"/>
            <wp:wrapTopAndBottom/>
            <wp:docPr id="39" name="Image7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SCOPERTA</w:t>
      </w:r>
    </w:p>
    <w:p>
      <w:pPr>
        <w:pStyle w:val="Normal"/>
        <w:spacing w:before="234" w:after="0"/>
        <w:ind w:left="956" w:hanging="0"/>
        <w:rPr/>
      </w:pPr>
      <w:r>
        <w:rPr/>
      </w:r>
    </w:p>
    <w:p>
      <w:pPr>
        <w:pStyle w:val="P68B1DB1Normal06"/>
        <w:spacing w:before="234" w:after="0"/>
        <w:ind w:left="956" w:hanging="0"/>
        <w:rPr/>
      </w:pPr>
      <w:bookmarkStart w:id="0" w:name="_GoBack"/>
      <w:bookmarkEnd w:id="0"/>
      <w:r>
        <w:drawing>
          <wp:anchor behindDoc="0" distT="152400" distB="152400" distL="152400" distR="152400" simplePos="0" locked="0" layoutInCell="0" allowOverlap="1" relativeHeight="53">
            <wp:simplePos x="0" y="0"/>
            <wp:positionH relativeFrom="margin">
              <wp:posOffset>600075</wp:posOffset>
            </wp:positionH>
            <wp:positionV relativeFrom="line">
              <wp:posOffset>509270</wp:posOffset>
            </wp:positionV>
            <wp:extent cx="4229735" cy="2379345"/>
            <wp:effectExtent l="0" t="0" r="0" b="0"/>
            <wp:wrapTopAndBottom/>
            <wp:docPr id="40" name="Image8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1 SIMULAZIONE</w:t>
      </w:r>
    </w:p>
    <w:p>
      <w:pPr>
        <w:pStyle w:val="Normal"/>
        <w:spacing w:before="234" w:after="0"/>
        <w:ind w:left="956" w:hanging="0"/>
        <w:rPr/>
      </w:pPr>
      <w:r>
        <w:rPr/>
      </w:r>
    </w:p>
    <w:p>
      <w:pPr>
        <w:pStyle w:val="P68B1DB1Normal06"/>
        <w:spacing w:before="234" w:after="0"/>
        <w:ind w:left="956" w:hanging="0"/>
        <w:rPr/>
      </w:pPr>
      <w:r>
        <w:rPr/>
        <w:t>2.2 ESERCIZIO GUIDATO</w:t>
      </w:r>
    </w:p>
    <w:p>
      <w:pPr>
        <w:pStyle w:val="Normal"/>
        <w:spacing w:before="234" w:after="0"/>
        <w:ind w:left="956" w:hanging="0"/>
        <w:rPr/>
      </w:pPr>
      <w:r>
        <w:rPr/>
        <w:t xml:space="preserve">Ad esempio: </w:t>
      </w:r>
    </w:p>
    <w:p>
      <w:pPr>
        <w:pStyle w:val="Normal"/>
        <w:spacing w:before="234" w:after="0"/>
        <w:ind w:left="956" w:hanging="0"/>
        <w:rPr/>
      </w:pPr>
      <w:r>
        <w:rPr/>
        <w:t>SCEGLI UN NUMERO DA 0 A 36 PER 5 VOLTE (PUÒ ANCHE ESSERE LO STESSO PER 5 VOLTE), SAPENDO CHE HAI UN BUDGET TOTALE DI 20 EUR, QUANTO TI ASPETTI DI VINCERE?</w:t>
      </w:r>
    </w:p>
    <w:sectPr>
      <w:headerReference w:type="default" r:id="rId25"/>
      <w:footerReference w:type="default" r:id="rId26"/>
      <w:type w:val="nextPage"/>
      <w:pgSz w:w="11906" w:h="16838"/>
      <w:pgMar w:left="460" w:right="340" w:gutter="0" w:header="391" w:top="1660" w:footer="1085" w:bottom="1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87985</wp:posOffset>
          </wp:positionH>
          <wp:positionV relativeFrom="page">
            <wp:posOffset>248285</wp:posOffset>
          </wp:positionV>
          <wp:extent cx="1595755" cy="429260"/>
          <wp:effectExtent l="0" t="0" r="0" b="0"/>
          <wp:wrapNone/>
          <wp:docPr id="18" name="oggetto OfficeArt" descr="image1.jpe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ggetto OfficeArt" descr="image1.jpe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4243070</wp:posOffset>
              </wp:positionH>
              <wp:positionV relativeFrom="page">
                <wp:posOffset>252095</wp:posOffset>
              </wp:positionV>
              <wp:extent cx="2426970" cy="330200"/>
              <wp:effectExtent l="0" t="0" r="0" b="0"/>
              <wp:wrapNone/>
              <wp:docPr id="19" name="oggetto OfficeArt" descr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27120" cy="330120"/>
                      </a:xfrm>
                      <a:prstGeom prst="rect">
                        <a:avLst/>
                      </a:prstGeom>
                      <a:noFill/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68B1DB1Normal04"/>
                            <w:spacing w:lineRule="exact" w:line="240"/>
                            <w:ind w:right="19" w:hanging="0"/>
                            <w:jc w:val="right"/>
                            <w:rPr/>
                          </w:pPr>
                          <w:r>
                            <w:rPr/>
                            <w:t>Numeracy in practice</w:t>
                          </w:r>
                        </w:p>
                        <w:p>
                          <w:pPr>
                            <w:pStyle w:val="FrameContents"/>
                            <w:spacing w:lineRule="exact" w:line="264"/>
                            <w:ind w:right="18" w:hanging="0"/>
                            <w:rPr/>
                          </w:pPr>
                          <w:r>
                            <w:rPr/>
                            <w:t>esempi di insegnamento e apprendimento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ggetto OfficeArt" path="m0,0l-2147483645,0l-2147483645,-2147483646l0,-2147483646xe" stroked="f" o:allowincell="f" style="position:absolute;margin-left:334.1pt;margin-top:19.85pt;width:191.05pt;height:25.95pt;mso-wrap-style:square;v-text-anchor:top;mso-position-horizontal-relative:page;mso-position-vertical-relative:page">
              <v:fill o:detectmouseclick="t" on="false"/>
              <v:stroke color="#3465a4" weight="12600" joinstyle="miter" endcap="flat"/>
              <v:textbox>
                <w:txbxContent>
                  <w:p>
                    <w:pPr>
                      <w:pStyle w:val="P68B1DB1Normal04"/>
                      <w:spacing w:lineRule="exact" w:line="240"/>
                      <w:ind w:right="19" w:hanging="0"/>
                      <w:jc w:val="right"/>
                      <w:rPr/>
                    </w:pPr>
                    <w:r>
                      <w:rPr/>
                      <w:t>Numeracy in practice</w:t>
                    </w:r>
                  </w:p>
                  <w:p>
                    <w:pPr>
                      <w:pStyle w:val="FrameContents"/>
                      <w:spacing w:lineRule="exact" w:line="264"/>
                      <w:ind w:right="18" w:hanging="0"/>
                      <w:rPr/>
                    </w:pPr>
                    <w:r>
                      <w:rPr/>
                      <w:t>esempi di insegnamento e apprendimento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350520</wp:posOffset>
          </wp:positionH>
          <wp:positionV relativeFrom="page">
            <wp:posOffset>9877425</wp:posOffset>
          </wp:positionV>
          <wp:extent cx="2237105" cy="487680"/>
          <wp:effectExtent l="0" t="0" r="0" b="0"/>
          <wp:wrapNone/>
          <wp:docPr id="21" name="Image2" descr="image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image2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3710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6547485</wp:posOffset>
              </wp:positionH>
              <wp:positionV relativeFrom="page">
                <wp:posOffset>10091420</wp:posOffset>
              </wp:positionV>
              <wp:extent cx="147320" cy="165100"/>
              <wp:effectExtent l="0" t="0" r="0" b="0"/>
              <wp:wrapNone/>
              <wp:docPr id="22" name="oggetto OfficeArt" descr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240"/>
                      </a:xfrm>
                      <a:prstGeom prst="rect">
                        <a:avLst/>
                      </a:prstGeom>
                      <a:noFill/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ggetto OfficeArt" path="m0,0l-2147483645,0l-2147483645,-2147483646l0,-2147483646xe" stroked="f" o:allowincell="f" style="position:absolute;margin-left:515.55pt;margin-top:794.6pt;width:11.55pt;height:12.95pt;mso-wrap-style:square;v-text-anchor:top;mso-position-horizontal-relative:page;mso-position-vertical-relative:page">
              <v:fill o:detectmouseclick="t" on="false"/>
              <v:stroke color="#3465a4" weight="12600" joinstyle="miter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87985</wp:posOffset>
          </wp:positionH>
          <wp:positionV relativeFrom="page">
            <wp:posOffset>248285</wp:posOffset>
          </wp:positionV>
          <wp:extent cx="1595755" cy="429260"/>
          <wp:effectExtent l="0" t="0" r="0" b="0"/>
          <wp:wrapNone/>
          <wp:docPr id="25" name="Image3" descr="image1.jpe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" descr="image1.jpe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1270" simplePos="0" locked="0" layoutInCell="0" allowOverlap="1" relativeHeight="9">
              <wp:simplePos x="0" y="0"/>
              <wp:positionH relativeFrom="page">
                <wp:posOffset>4238625</wp:posOffset>
              </wp:positionH>
              <wp:positionV relativeFrom="page">
                <wp:posOffset>247650</wp:posOffset>
              </wp:positionV>
              <wp:extent cx="2436495" cy="330200"/>
              <wp:effectExtent l="635" t="0" r="0" b="0"/>
              <wp:wrapNone/>
              <wp:docPr id="26" name="oggetto OfficeArt" descr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6480" cy="330120"/>
                      </a:xfrm>
                      <a:prstGeom prst="rect">
                        <a:avLst/>
                      </a:prstGeom>
                      <a:noFill/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68B1DB1Normal04"/>
                            <w:spacing w:lineRule="exact" w:line="240"/>
                            <w:ind w:right="19" w:hanging="0"/>
                            <w:jc w:val="right"/>
                            <w:rPr/>
                          </w:pPr>
                          <w:r>
                            <w:rPr/>
                            <w:t>Numeracy in practice</w:t>
                          </w:r>
                        </w:p>
                        <w:p>
                          <w:pPr>
                            <w:pStyle w:val="FrameContents"/>
                            <w:spacing w:lineRule="exact" w:line="264"/>
                            <w:ind w:right="18" w:hanging="0"/>
                            <w:rPr/>
                          </w:pPr>
                          <w:r>
                            <w:rPr/>
                            <w:t>esempi di insegnamento e apprendimento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ggetto OfficeArt" path="m0,0l-2147483645,0l-2147483645,-2147483646l0,-2147483646xe" stroked="f" o:allowincell="f" style="position:absolute;margin-left:333.75pt;margin-top:19.5pt;width:191.8pt;height:25.95pt;mso-wrap-style:square;v-text-anchor:top;mso-position-horizontal-relative:page;mso-position-vertical-relative:page">
              <v:fill o:detectmouseclick="t" on="false"/>
              <v:stroke color="#3465a4" weight="12600" joinstyle="miter" endcap="flat"/>
              <v:textbox>
                <w:txbxContent>
                  <w:p>
                    <w:pPr>
                      <w:pStyle w:val="P68B1DB1Normal04"/>
                      <w:spacing w:lineRule="exact" w:line="240"/>
                      <w:ind w:right="19" w:hanging="0"/>
                      <w:jc w:val="right"/>
                      <w:rPr/>
                    </w:pPr>
                    <w:r>
                      <w:rPr/>
                      <w:t>Numeracy in practice</w:t>
                    </w:r>
                  </w:p>
                  <w:p>
                    <w:pPr>
                      <w:pStyle w:val="FrameContents"/>
                      <w:spacing w:lineRule="exact" w:line="264"/>
                      <w:ind w:right="18" w:hanging="0"/>
                      <w:rPr/>
                    </w:pPr>
                    <w:r>
                      <w:rPr/>
                      <w:t>esempi di insegnamento e apprendimento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350520</wp:posOffset>
          </wp:positionH>
          <wp:positionV relativeFrom="page">
            <wp:posOffset>9877425</wp:posOffset>
          </wp:positionV>
          <wp:extent cx="2237105" cy="487680"/>
          <wp:effectExtent l="0" t="0" r="0" b="0"/>
          <wp:wrapNone/>
          <wp:docPr id="28" name="Image4" descr="image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4" descr="image2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3710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6547485</wp:posOffset>
              </wp:positionH>
              <wp:positionV relativeFrom="page">
                <wp:posOffset>10091420</wp:posOffset>
              </wp:positionV>
              <wp:extent cx="147320" cy="165100"/>
              <wp:effectExtent l="0" t="0" r="0" b="0"/>
              <wp:wrapNone/>
              <wp:docPr id="29" name="oggetto OfficeArt" descr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240"/>
                      </a:xfrm>
                      <a:prstGeom prst="rect">
                        <a:avLst/>
                      </a:prstGeom>
                      <a:noFill/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ggetto OfficeArt" path="m0,0l-2147483645,0l-2147483645,-2147483646l0,-2147483646xe" stroked="f" o:allowincell="f" style="position:absolute;margin-left:515.55pt;margin-top:794.6pt;width:11.55pt;height:12.95pt;mso-wrap-style:square;v-text-anchor:top;mso-position-horizontal-relative:page;mso-position-vertical-relative:page">
              <v:fill o:detectmouseclick="t" on="false"/>
              <v:stroke color="#3465a4" weight="12600" joinstyle="miter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87985</wp:posOffset>
          </wp:positionH>
          <wp:positionV relativeFrom="page">
            <wp:posOffset>248285</wp:posOffset>
          </wp:positionV>
          <wp:extent cx="1595755" cy="429260"/>
          <wp:effectExtent l="0" t="0" r="0" b="0"/>
          <wp:wrapNone/>
          <wp:docPr id="33" name="Image5" descr="image1.jpe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5" descr="image1.jpe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4238625</wp:posOffset>
              </wp:positionH>
              <wp:positionV relativeFrom="page">
                <wp:posOffset>247650</wp:posOffset>
              </wp:positionV>
              <wp:extent cx="2438400" cy="342900"/>
              <wp:effectExtent l="0" t="0" r="0" b="0"/>
              <wp:wrapNone/>
              <wp:docPr id="34" name="oggetto OfficeArt" descr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8280" cy="343080"/>
                      </a:xfrm>
                      <a:prstGeom prst="rect">
                        <a:avLst/>
                      </a:prstGeom>
                      <a:noFill/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68B1DB1Normal04"/>
                            <w:spacing w:lineRule="exact" w:line="240"/>
                            <w:ind w:right="19" w:hanging="0"/>
                            <w:jc w:val="right"/>
                            <w:rPr/>
                          </w:pPr>
                          <w:r>
                            <w:rPr/>
                            <w:t>Numeracy in practice</w:t>
                          </w:r>
                        </w:p>
                        <w:p>
                          <w:pPr>
                            <w:pStyle w:val="FrameContents"/>
                            <w:spacing w:lineRule="exact" w:line="264"/>
                            <w:ind w:right="18" w:hanging="0"/>
                            <w:rPr/>
                          </w:pPr>
                          <w:r>
                            <w:rPr/>
                            <w:t>esempi di insegnamento e apprendimento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ggetto OfficeArt" path="m0,0l-2147483645,0l-2147483645,-2147483646l0,-2147483646xe" stroked="f" o:allowincell="f" style="position:absolute;margin-left:333.75pt;margin-top:19.5pt;width:191.95pt;height:26.95pt;mso-wrap-style:square;v-text-anchor:top;mso-position-horizontal-relative:page;mso-position-vertical-relative:page">
              <v:fill o:detectmouseclick="t" on="false"/>
              <v:stroke color="#3465a4" weight="12600" joinstyle="miter" endcap="flat"/>
              <v:textbox>
                <w:txbxContent>
                  <w:p>
                    <w:pPr>
                      <w:pStyle w:val="P68B1DB1Normal04"/>
                      <w:spacing w:lineRule="exact" w:line="240"/>
                      <w:ind w:right="19" w:hanging="0"/>
                      <w:jc w:val="right"/>
                      <w:rPr/>
                    </w:pPr>
                    <w:r>
                      <w:rPr/>
                      <w:t>Numeracy in practice</w:t>
                    </w:r>
                  </w:p>
                  <w:p>
                    <w:pPr>
                      <w:pStyle w:val="FrameContents"/>
                      <w:spacing w:lineRule="exact" w:line="264"/>
                      <w:ind w:right="18" w:hanging="0"/>
                      <w:rPr/>
                    </w:pPr>
                    <w:r>
                      <w:rPr/>
                      <w:t>esempi di insegnamento e apprendimento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350520</wp:posOffset>
          </wp:positionH>
          <wp:positionV relativeFrom="page">
            <wp:posOffset>9877425</wp:posOffset>
          </wp:positionV>
          <wp:extent cx="2237105" cy="487680"/>
          <wp:effectExtent l="0" t="0" r="0" b="0"/>
          <wp:wrapNone/>
          <wp:docPr id="36" name="Image6" descr="image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6" descr="image2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3710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6547485</wp:posOffset>
              </wp:positionH>
              <wp:positionV relativeFrom="page">
                <wp:posOffset>10091420</wp:posOffset>
              </wp:positionV>
              <wp:extent cx="147320" cy="165100"/>
              <wp:effectExtent l="0" t="0" r="0" b="0"/>
              <wp:wrapNone/>
              <wp:docPr id="37" name="oggetto OfficeArt" descr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240"/>
                      </a:xfrm>
                      <a:prstGeom prst="rect">
                        <a:avLst/>
                      </a:prstGeom>
                      <a:noFill/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ggetto OfficeArt" path="m0,0l-2147483645,0l-2147483645,-2147483646l0,-2147483646xe" stroked="f" o:allowincell="f" style="position:absolute;margin-left:515.55pt;margin-top:794.6pt;width:11.55pt;height:12.95pt;mso-wrap-style:square;v-text-anchor:top;mso-position-horizontal-relative:page;mso-position-vertical-relative:page">
              <v:fill o:detectmouseclick="t" on="false"/>
              <v:stroke color="#3465a4" weight="12600" joinstyle="miter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387985</wp:posOffset>
          </wp:positionH>
          <wp:positionV relativeFrom="page">
            <wp:posOffset>248285</wp:posOffset>
          </wp:positionV>
          <wp:extent cx="1595755" cy="429260"/>
          <wp:effectExtent l="0" t="0" r="0" b="0"/>
          <wp:wrapNone/>
          <wp:docPr id="41" name="Image9" descr="image1.jpe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9" descr="image1.jpe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4243070</wp:posOffset>
              </wp:positionH>
              <wp:positionV relativeFrom="page">
                <wp:posOffset>252095</wp:posOffset>
              </wp:positionV>
              <wp:extent cx="2426970" cy="330200"/>
              <wp:effectExtent l="0" t="0" r="0" b="0"/>
              <wp:wrapNone/>
              <wp:docPr id="42" name="oggetto OfficeArt" descr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27120" cy="330120"/>
                      </a:xfrm>
                      <a:prstGeom prst="rect">
                        <a:avLst/>
                      </a:prstGeom>
                      <a:noFill/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68B1DB1Normal04"/>
                            <w:spacing w:lineRule="exact" w:line="240"/>
                            <w:ind w:right="19" w:hanging="0"/>
                            <w:jc w:val="right"/>
                            <w:rPr/>
                          </w:pPr>
                          <w:r>
                            <w:rPr/>
                            <w:t>Numerazione nella pratica</w:t>
                          </w:r>
                        </w:p>
                        <w:p>
                          <w:pPr>
                            <w:pStyle w:val="FrameContents"/>
                            <w:spacing w:lineRule="exact" w:line="264"/>
                            <w:ind w:right="18" w:hanging="0"/>
                            <w:jc w:val="right"/>
                            <w:rPr/>
                          </w:pPr>
                          <w:r>
                            <w:rPr/>
                            <w:t>esempi di insegnamento e apprendimento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ggetto OfficeArt" path="m0,0l-2147483645,0l-2147483645,-2147483646l0,-2147483646xe" stroked="f" o:allowincell="f" style="position:absolute;margin-left:334.1pt;margin-top:19.85pt;width:191.05pt;height:25.95pt;mso-wrap-style:square;v-text-anchor:top;mso-position-horizontal-relative:page;mso-position-vertical-relative:page">
              <v:fill o:detectmouseclick="t" on="false"/>
              <v:stroke color="#3465a4" weight="12600" joinstyle="miter" endcap="flat"/>
              <v:textbox>
                <w:txbxContent>
                  <w:p>
                    <w:pPr>
                      <w:pStyle w:val="P68B1DB1Normal04"/>
                      <w:spacing w:lineRule="exact" w:line="240"/>
                      <w:ind w:right="19" w:hanging="0"/>
                      <w:jc w:val="right"/>
                      <w:rPr/>
                    </w:pPr>
                    <w:r>
                      <w:rPr/>
                      <w:t>Numerazione nella pratica</w:t>
                    </w:r>
                  </w:p>
                  <w:p>
                    <w:pPr>
                      <w:pStyle w:val="FrameContents"/>
                      <w:spacing w:lineRule="exact" w:line="264"/>
                      <w:ind w:right="18" w:hanging="0"/>
                      <w:jc w:val="right"/>
                      <w:rPr/>
                    </w:pPr>
                    <w:r>
                      <w:rPr/>
                      <w:t>esempi di insegnamento e apprendimento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350520</wp:posOffset>
          </wp:positionH>
          <wp:positionV relativeFrom="page">
            <wp:posOffset>9877425</wp:posOffset>
          </wp:positionV>
          <wp:extent cx="2237105" cy="487680"/>
          <wp:effectExtent l="0" t="0" r="0" b="0"/>
          <wp:wrapNone/>
          <wp:docPr id="44" name="Image10" descr="image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0" descr="image2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3710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6547485</wp:posOffset>
              </wp:positionH>
              <wp:positionV relativeFrom="page">
                <wp:posOffset>10091420</wp:posOffset>
              </wp:positionV>
              <wp:extent cx="147320" cy="165100"/>
              <wp:effectExtent l="0" t="0" r="0" b="0"/>
              <wp:wrapNone/>
              <wp:docPr id="45" name="oggetto OfficeArt" descr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240"/>
                      </a:xfrm>
                      <a:prstGeom prst="rect">
                        <a:avLst/>
                      </a:prstGeom>
                      <a:noFill/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ggetto OfficeArt" path="m0,0l-2147483645,0l-2147483645,-2147483646l0,-2147483646xe" stroked="f" o:allowincell="f" style="position:absolute;margin-left:515.55pt;margin-top:794.6pt;width:11.55pt;height:12.95pt;mso-wrap-style:square;v-text-anchor:top;mso-position-horizontal-relative:page;mso-position-vertical-relative:page">
              <v:fill o:detectmouseclick="t" on="false"/>
              <v:stroke color="#3465a4" weight="12600" joinstyle="miter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935"/>
        </w:tabs>
        <w:ind w:left="934" w:hanging="361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935"/>
        </w:tabs>
        <w:ind w:left="1424" w:hanging="361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935"/>
        </w:tabs>
        <w:ind w:left="1909" w:hanging="361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935"/>
        </w:tabs>
        <w:ind w:left="2393" w:hanging="361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935"/>
        </w:tabs>
        <w:ind w:left="2878" w:hanging="361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935"/>
        </w:tabs>
        <w:ind w:left="3363" w:hanging="361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935"/>
        </w:tabs>
        <w:ind w:left="3847" w:hanging="361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935"/>
        </w:tabs>
        <w:ind w:left="4332" w:hanging="361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935"/>
        </w:tabs>
        <w:ind w:left="4816" w:hanging="361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86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06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26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46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66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86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06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26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46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9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09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009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9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9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409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09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6009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809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pBdr/>
      <w:suppressAutoHyphens w:val="false"/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2"/>
      <w:szCs w:val="20"/>
      <w:u w:val="none" w:color="000000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f765f"/>
    <w:rPr>
      <w:rFonts w:ascii="Calibri" w:hAnsi="Calibri" w:cs="Arial Unicode MS"/>
      <w:color w:val="000000"/>
      <w:sz w:val="22"/>
      <w:u w:val="none" w:color="000000"/>
      <w14:textOutline w14:w="0" w14:cap="flat" w14:cmpd="sng" w14:algn="ctr">
        <w14:noFill/>
        <w14:prstDash w14:val="solid"/>
        <w14:bevel/>
      </w14:textOutline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f765f"/>
    <w:rPr>
      <w:rFonts w:ascii="Calibri" w:hAnsi="Calibri" w:cs="Arial Unicode MS"/>
      <w:color w:val="000000"/>
      <w:sz w:val="22"/>
      <w:u w:val="none" w:color="000000"/>
      <w14:textOutline w14:w="0" w14:cap="flat" w14:cmpd="sng" w14:algn="ctr">
        <w14:noFill/>
        <w14:prstDash w14:val="solid"/>
        <w14:bevel/>
      </w14:textOutline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4"/>
      <w:szCs w:val="20"/>
      <w:u w:val="none" w:color="000000"/>
      <w:lang w:val="it-IT" w:eastAsia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8B1DB1Normal04" w:customStyle="1">
    <w:name w:val="P68B1DB1-Normal.04"/>
    <w:qFormat/>
    <w:pPr>
      <w:widowControl w:val="false"/>
      <w:pBdr/>
      <w:bidi w:val="0"/>
      <w:spacing w:before="0" w:after="0"/>
      <w:jc w:val="left"/>
    </w:pPr>
    <w:rPr>
      <w:rFonts w:ascii="Calibri" w:hAnsi="Calibri" w:cs="Arial Unicode MS" w:eastAsia="Arial Unicode MS"/>
      <w:b/>
      <w:color w:val="000000"/>
      <w:kern w:val="0"/>
      <w:sz w:val="22"/>
      <w:szCs w:val="20"/>
      <w:u w:val="none" w:color="000000"/>
      <w:lang w:val="it-IT" w:eastAsia="it-IT" w:bidi="ar-SA"/>
    </w:rPr>
  </w:style>
  <w:style w:type="paragraph" w:styleId="Intestazioneepidipagina" w:customStyle="1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eastAsia="Helvetica Neue" w:cs="Helvetica Neue"/>
      <w:color w:val="000000"/>
      <w:kern w:val="0"/>
      <w:sz w:val="24"/>
      <w:szCs w:val="20"/>
      <w:u w:val="none" w:color="000000"/>
      <w:lang w:val="it-IT" w:eastAsia="it-IT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P68B1DB1BodyText1" w:customStyle="1">
    <w:name w:val="P68B1DB1-Body Text1"/>
    <w:qFormat/>
    <w:pPr>
      <w:widowControl w:val="false"/>
      <w:pBdr/>
      <w:bidi w:val="0"/>
      <w:spacing w:before="0" w:after="0"/>
      <w:jc w:val="left"/>
    </w:pPr>
    <w:rPr>
      <w:rFonts w:ascii="Calibri" w:hAnsi="Calibri" w:cs="Arial Unicode MS" w:eastAsia="Arial Unicode MS"/>
      <w:b/>
      <w:color w:val="000000"/>
      <w:kern w:val="0"/>
      <w:sz w:val="36"/>
      <w:szCs w:val="20"/>
      <w:u w:val="single" w:color="000000"/>
      <w:lang w:val="it-IT" w:eastAsia="it-IT" w:bidi="ar-SA"/>
    </w:rPr>
  </w:style>
  <w:style w:type="paragraph" w:styleId="P68B1DB1BodyText2" w:customStyle="1">
    <w:name w:val="P68B1DB1-Body Text2"/>
    <w:qFormat/>
    <w:pPr>
      <w:widowControl w:val="false"/>
      <w:pBdr/>
      <w:bidi w:val="0"/>
      <w:spacing w:before="0" w:after="0"/>
      <w:jc w:val="left"/>
    </w:pPr>
    <w:rPr>
      <w:rFonts w:ascii="Calibri" w:hAnsi="Calibri" w:cs="Arial Unicode MS" w:eastAsia="Arial Unicode MS"/>
      <w:color w:val="665082"/>
      <w:kern w:val="0"/>
      <w:sz w:val="24"/>
      <w:szCs w:val="20"/>
      <w:u w:val="none" w:color="665082"/>
      <w:lang w:val="it-IT" w:eastAsia="it-IT" w:bidi="ar-SA"/>
    </w:rPr>
  </w:style>
  <w:style w:type="paragraph" w:styleId="Titolo11" w:customStyle="1">
    <w:name w:val="Titolo 11"/>
    <w:qFormat/>
    <w:pPr>
      <w:widowControl w:val="false"/>
      <w:pBdr/>
      <w:bidi w:val="0"/>
      <w:spacing w:before="130" w:after="0"/>
      <w:ind w:left="956" w:hanging="0"/>
      <w:jc w:val="center"/>
      <w:outlineLvl w:val="0"/>
    </w:pPr>
    <w:rPr>
      <w:rFonts w:ascii="Calibri" w:hAnsi="Calibri" w:cs="Arial Unicode MS" w:eastAsia="Arial Unicode MS"/>
      <w:b/>
      <w:color w:val="000000"/>
      <w:kern w:val="0"/>
      <w:sz w:val="28"/>
      <w:szCs w:val="20"/>
      <w:u w:val="none" w:color="000000"/>
      <w:lang w:val="it-IT" w:eastAsia="it-IT" w:bidi="ar-SA"/>
    </w:rPr>
  </w:style>
  <w:style w:type="paragraph" w:styleId="P68B1DB1Caption3" w:customStyle="1">
    <w:name w:val="P68B1DB1-Caption3"/>
    <w:qFormat/>
    <w:pPr>
      <w:widowControl/>
      <w:pBdr/>
      <w:suppressAutoHyphens w:val="true"/>
      <w:bidi w:val="0"/>
      <w:spacing w:before="0" w:after="0"/>
      <w:jc w:val="left"/>
      <w:outlineLvl w:val="0"/>
    </w:pPr>
    <w:rPr>
      <w:rFonts w:ascii="Calibri" w:hAnsi="Calibri" w:cs="Arial Unicode MS" w:eastAsia="Arial Unicode MS"/>
      <w:b/>
      <w:color w:val="000000"/>
      <w:kern w:val="0"/>
      <w:sz w:val="30"/>
      <w:szCs w:val="20"/>
      <w:u w:val="none" w:color="000000"/>
      <w:lang w:val="it-IT" w:eastAsia="it-IT" w:bidi="ar-SA"/>
    </w:rPr>
  </w:style>
  <w:style w:type="paragraph" w:styleId="P68B1DB1Normal05" w:customStyle="1">
    <w:name w:val="P68B1DB1-Normal.05"/>
    <w:qFormat/>
    <w:pPr>
      <w:widowControl w:val="false"/>
      <w:pBdr/>
      <w:bidi w:val="0"/>
      <w:spacing w:before="0" w:after="0"/>
      <w:jc w:val="left"/>
    </w:pPr>
    <w:rPr>
      <w:rFonts w:ascii="Calibri" w:hAnsi="Calibri" w:cs="Arial Unicode MS" w:eastAsia="Arial Unicode MS"/>
      <w:b/>
      <w:color w:val="000000"/>
      <w:kern w:val="0"/>
      <w:sz w:val="24"/>
      <w:szCs w:val="20"/>
      <w:u w:val="none" w:color="000000"/>
      <w:lang w:val="it-IT" w:eastAsia="it-IT" w:bidi="ar-SA"/>
    </w:rPr>
  </w:style>
  <w:style w:type="paragraph" w:styleId="P68B1DB1Caption6" w:customStyle="1">
    <w:name w:val="P68B1DB1-Caption6"/>
    <w:qFormat/>
    <w:pPr>
      <w:widowControl/>
      <w:pBdr/>
      <w:suppressAutoHyphens w:val="true"/>
      <w:bidi w:val="0"/>
      <w:spacing w:before="0" w:after="0"/>
      <w:jc w:val="left"/>
      <w:outlineLvl w:val="0"/>
    </w:pPr>
    <w:rPr>
      <w:rFonts w:ascii="Calibri" w:hAnsi="Calibri" w:cs="Arial Unicode MS" w:eastAsia="Arial Unicode MS"/>
      <w:color w:val="000000"/>
      <w:kern w:val="0"/>
      <w:sz w:val="24"/>
      <w:szCs w:val="20"/>
      <w:u w:val="none" w:color="000000"/>
      <w:lang w:val="it-IT" w:eastAsia="it-IT" w:bidi="ar-SA"/>
    </w:rPr>
  </w:style>
  <w:style w:type="paragraph" w:styleId="P68B1DB1Normal07" w:customStyle="1">
    <w:name w:val="P68B1DB1-Normal.07"/>
    <w:qFormat/>
    <w:pPr>
      <w:widowControl w:val="false"/>
      <w:pBdr/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4"/>
      <w:szCs w:val="20"/>
      <w:u w:val="none" w:color="000000"/>
      <w:lang w:val="it-IT" w:eastAsia="it-IT" w:bidi="ar-SA"/>
    </w:rPr>
  </w:style>
  <w:style w:type="paragraph" w:styleId="P68B1DB1TableParagraph8" w:customStyle="1">
    <w:name w:val="P68B1DB1-Table Paragraph8"/>
    <w:qFormat/>
    <w:pPr>
      <w:widowControl w:val="false"/>
      <w:pBdr/>
      <w:bidi w:val="0"/>
      <w:spacing w:before="38" w:after="0"/>
      <w:jc w:val="left"/>
    </w:pPr>
    <w:rPr>
      <w:rFonts w:ascii="Calibri" w:hAnsi="Calibri" w:cs="Arial Unicode MS" w:eastAsia="Arial Unicode MS"/>
      <w:b/>
      <w:color w:val="000000"/>
      <w:kern w:val="0"/>
      <w:sz w:val="24"/>
      <w:szCs w:val="20"/>
      <w:u w:val="none" w:color="000000"/>
      <w:lang w:val="it-IT" w:eastAsia="it-IT" w:bidi="ar-SA"/>
    </w:rPr>
  </w:style>
  <w:style w:type="paragraph" w:styleId="P68B1DB1TableParagraph9" w:customStyle="1">
    <w:name w:val="P68B1DB1-Table Paragraph9"/>
    <w:qFormat/>
    <w:pPr>
      <w:widowControl w:val="false"/>
      <w:pBdr/>
      <w:bidi w:val="0"/>
      <w:spacing w:before="38" w:after="0"/>
      <w:jc w:val="left"/>
    </w:pPr>
    <w:rPr>
      <w:rFonts w:ascii="Calibri" w:hAnsi="Calibri" w:cs="Arial Unicode MS" w:eastAsia="Arial Unicode MS"/>
      <w:color w:val="000000"/>
      <w:kern w:val="0"/>
      <w:sz w:val="24"/>
      <w:szCs w:val="20"/>
      <w:u w:val="none" w:color="000000"/>
      <w:lang w:val="it-IT" w:eastAsia="it-IT" w:bidi="ar-SA"/>
    </w:rPr>
  </w:style>
  <w:style w:type="paragraph" w:styleId="P68B1DB1TableParagraph10" w:customStyle="1">
    <w:name w:val="P68B1DB1-Table Paragraph10"/>
    <w:qFormat/>
    <w:pPr>
      <w:widowControl w:val="false"/>
      <w:pBdr/>
      <w:bidi w:val="0"/>
      <w:spacing w:before="38" w:after="0"/>
      <w:jc w:val="left"/>
    </w:pPr>
    <w:rPr>
      <w:rFonts w:ascii="Calibri" w:hAnsi="Calibri" w:cs="Arial Unicode MS" w:eastAsia="Arial Unicode MS"/>
      <w:color w:val="000000"/>
      <w:kern w:val="0"/>
      <w:sz w:val="24"/>
      <w:szCs w:val="20"/>
      <w:u w:val="none" w:color="000000"/>
      <w:lang w:val="it-IT" w:eastAsia="it-IT" w:bidi="ar-SA"/>
    </w:rPr>
  </w:style>
  <w:style w:type="paragraph" w:styleId="P68B1DB1Normal011" w:customStyle="1">
    <w:name w:val="P68B1DB1-Normal.011"/>
    <w:qFormat/>
    <w:pPr>
      <w:widowControl w:val="false"/>
      <w:pBdr/>
      <w:bidi w:val="0"/>
      <w:spacing w:before="0" w:after="0"/>
      <w:jc w:val="left"/>
    </w:pPr>
    <w:rPr>
      <w:rFonts w:ascii="Calibri" w:hAnsi="Calibri" w:cs="Arial Unicode MS" w:eastAsia="Arial Unicode MS"/>
      <w:b/>
      <w:color w:val="000000"/>
      <w:kern w:val="0"/>
      <w:sz w:val="28"/>
      <w:szCs w:val="20"/>
      <w:u w:val="none" w:color="000000"/>
      <w:lang w:val="it-IT" w:eastAsia="it-IT" w:bidi="ar-SA"/>
    </w:rPr>
  </w:style>
  <w:style w:type="paragraph" w:styleId="P68B1DB1TableParagraph12" w:customStyle="1">
    <w:name w:val="P68B1DB1-Table Paragraph12"/>
    <w:qFormat/>
    <w:pPr>
      <w:widowControl w:val="false"/>
      <w:pBdr/>
      <w:bidi w:val="0"/>
      <w:spacing w:before="38" w:after="0"/>
      <w:jc w:val="left"/>
    </w:pPr>
    <w:rPr>
      <w:rFonts w:ascii="Calibri" w:hAnsi="Calibri" w:cs="Arial Unicode MS" w:eastAsia="Arial Unicode MS"/>
      <w:b/>
      <w:color w:val="000000"/>
      <w:kern w:val="0"/>
      <w:sz w:val="16"/>
      <w:szCs w:val="20"/>
      <w:u w:val="none" w:color="000000"/>
      <w:lang w:val="it-IT" w:eastAsia="it-IT" w:bidi="ar-SA"/>
    </w:rPr>
  </w:style>
  <w:style w:type="paragraph" w:styleId="TableParagraph" w:customStyle="1">
    <w:name w:val="Table Paragraph"/>
    <w:qFormat/>
    <w:pPr>
      <w:widowControl w:val="false"/>
      <w:pBdr/>
      <w:bidi w:val="0"/>
      <w:spacing w:before="38" w:after="0"/>
      <w:jc w:val="left"/>
    </w:pPr>
    <w:rPr>
      <w:rFonts w:ascii="Calibri" w:hAnsi="Calibri" w:cs="Arial Unicode MS" w:eastAsia="Arial Unicode MS"/>
      <w:color w:val="000000"/>
      <w:kern w:val="0"/>
      <w:sz w:val="22"/>
      <w:szCs w:val="20"/>
      <w:u w:val="none" w:color="000000"/>
      <w:lang w:val="it-IT" w:eastAsia="it-IT" w:bidi="ar-SA"/>
    </w:rPr>
  </w:style>
  <w:style w:type="paragraph" w:styleId="P68B1DB1TableParagraph13" w:customStyle="1">
    <w:name w:val="P68B1DB1-Table Paragraph13"/>
    <w:qFormat/>
    <w:pPr>
      <w:widowControl w:val="false"/>
      <w:pBdr/>
      <w:bidi w:val="0"/>
      <w:spacing w:before="38" w:after="0"/>
      <w:jc w:val="left"/>
    </w:pPr>
    <w:rPr>
      <w:rFonts w:ascii="Calibri" w:hAnsi="Calibri" w:cs="Arial Unicode MS" w:eastAsia="Arial Unicode MS"/>
      <w:b/>
      <w:color w:val="000000"/>
      <w:kern w:val="0"/>
      <w:sz w:val="22"/>
      <w:szCs w:val="20"/>
      <w:u w:val="single" w:color="000000"/>
      <w:lang w:val="it-IT" w:eastAsia="it-IT" w:bidi="ar-SA"/>
    </w:rPr>
  </w:style>
  <w:style w:type="paragraph" w:styleId="P68B1DB1Normal15" w:customStyle="1">
    <w:name w:val="P68B1DB1-Normal15"/>
    <w:qFormat/>
    <w:pPr>
      <w:widowControl/>
      <w:pBdr/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2"/>
      <w:szCs w:val="20"/>
      <w:u w:val="none" w:color="000000"/>
      <w:lang w:val="it-IT" w:eastAsia="it-IT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P68B1DB1Titolo1116" w:customStyle="1">
    <w:name w:val="P68B1DB1-Titolo 1116"/>
    <w:qFormat/>
    <w:pPr>
      <w:widowControl w:val="false"/>
      <w:pBdr/>
      <w:bidi w:val="0"/>
      <w:spacing w:before="130" w:after="0"/>
      <w:ind w:left="956" w:hanging="0"/>
      <w:jc w:val="center"/>
      <w:outlineLvl w:val="0"/>
    </w:pPr>
    <w:rPr>
      <w:rFonts w:ascii="Calibri" w:hAnsi="Calibri" w:cs="Arial Unicode MS" w:eastAsia="Arial Unicode MS"/>
      <w:b/>
      <w:color w:val="000000"/>
      <w:kern w:val="0"/>
      <w:sz w:val="28"/>
      <w:szCs w:val="20"/>
      <w:u w:val="none" w:color="000000"/>
      <w:shd w:fill="B4C6E7" w:val="clear"/>
      <w:lang w:val="it-IT" w:eastAsia="it-IT" w:bidi="ar-SA"/>
    </w:rPr>
  </w:style>
  <w:style w:type="paragraph" w:styleId="P68B1DB1P68B1DB1BodyText21" w:customStyle="1">
    <w:name w:val="P68B1DB1-P68B1DB1-Body Text21"/>
    <w:basedOn w:val="P68B1DB1BodyText2"/>
    <w:qFormat/>
    <w:pPr/>
    <w:rPr>
      <w:rFonts w:ascii="Times New Roman" w:hAnsi="Times New Roman"/>
    </w:rPr>
  </w:style>
  <w:style w:type="paragraph" w:styleId="P68B1DB1TableParagraph2" w:customStyle="1">
    <w:name w:val="P68B1DB1-Table Paragraph2"/>
    <w:basedOn w:val="TableParagraph"/>
    <w:qFormat/>
    <w:pPr/>
    <w:rPr>
      <w:b/>
      <w:u w:val="single" w:color="9BBB59"/>
    </w:rPr>
  </w:style>
  <w:style w:type="paragraph" w:styleId="P68B1DB1TableParagraph3" w:customStyle="1">
    <w:name w:val="P68B1DB1-Table Paragraph3"/>
    <w:basedOn w:val="TableParagraph"/>
    <w:qFormat/>
    <w:pPr/>
    <w:rPr>
      <w:u w:val="none" w:color="9BBB59"/>
    </w:rPr>
  </w:style>
  <w:style w:type="paragraph" w:styleId="P68B1DB1TableParagraph4" w:customStyle="1">
    <w:name w:val="P68B1DB1-Table Paragraph4"/>
    <w:basedOn w:val="TableParagraph"/>
    <w:qFormat/>
    <w:pPr/>
    <w:rPr>
      <w:i/>
      <w:u w:val="none" w:color="9BBB59"/>
    </w:rPr>
  </w:style>
  <w:style w:type="paragraph" w:styleId="P68B1DB1Normal06" w:customStyle="1">
    <w:name w:val="P68B1DB1-Normal.06"/>
    <w:basedOn w:val="Normal"/>
    <w:qFormat/>
    <w:pPr/>
    <w:rPr>
      <w:b/>
      <w:u w:val="single" w:color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f765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f765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header" Target="header3.xml"/><Relationship Id="rId20" Type="http://schemas.openxmlformats.org/officeDocument/2006/relationships/footer" Target="footer2.xml"/><Relationship Id="rId21" Type="http://schemas.openxmlformats.org/officeDocument/2006/relationships/image" Target="media/image10.jpeg"/><Relationship Id="rId22" Type="http://schemas.openxmlformats.org/officeDocument/2006/relationships/hyperlink" Target="https://www.youtube.com/watch?v=OTSz1w-cuZM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s://www.youtube.com/watch?v=8qOhn1I-UNI" TargetMode="External"/><Relationship Id="rId25" Type="http://schemas.openxmlformats.org/officeDocument/2006/relationships/header" Target="header4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>
              <a:solidFill>
                <a:srgbClr val="000000"/>
              </a:solidFill>
            </a:uFill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5</Pages>
  <Words>675</Words>
  <Characters>3854</Characters>
  <CharactersWithSpaces>452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44:00Z</dcterms:created>
  <dc:creator/>
  <dc:description/>
  <dc:language>en-US</dc:language>
  <cp:lastModifiedBy>Manola Crassini</cp:lastModifiedBy>
  <dcterms:modified xsi:type="dcterms:W3CDTF">2024-07-08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