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Corpo1"/>
        <w:jc w:val="center"/>
        <w:rPr>
          <w:rFonts w:eastAsia="Carlito" w:cs="Carlito"/>
        </w:rPr>
      </w:pPr>
      <w:r>
        <w:rPr/>
        <w:t>CALCOLARE GLI INTERESSI</w:t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 xml:space="preserve">Al giorno d'oggi, a causa dell'inflazione, i prezzi sono in aumento; di conseguenza, il costo di una casa, per esempio, potrebbe essere proibitivo senza richiedere un prestito, e non c'è alcun prestito che viene dato senza interessi. A prima vista l'importo espresso dalla percentuale indicante l'interesse potrebbe sembrare modesto e la proposta attraente. Ma solo facendo qualche calcolo vedremo come anche i piccoli numeri, piccole variazioni percentuali, potrebbero fare una grande differenza in termini di denaro da aggiungere alla fine del periodo di prestito. </w:t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>Insieme capiremo come calcolare l'importo da aggiungere al prestito per esserne consapevoli e, inoltre, essere in grado di valutare correttamente le diverse proposte.</w:t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  <w:shd w:fill="FFFF00" w:val="clear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  <w:shd w:fill="FFFF00" w:val="clear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Panoramica "CALCOLARE GLI INTERESSI"</w:t>
      </w:r>
    </w:p>
    <w:p>
      <w:pPr>
        <w:pStyle w:val="P68B1DB1Corpo5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 wp14:anchorId="7A6F4F40">
                <wp:simplePos x="0" y="0"/>
                <wp:positionH relativeFrom="column">
                  <wp:posOffset>1610360</wp:posOffset>
                </wp:positionH>
                <wp:positionV relativeFrom="line">
                  <wp:posOffset>139065</wp:posOffset>
                </wp:positionV>
                <wp:extent cx="2628900" cy="1498600"/>
                <wp:effectExtent l="44450" t="22225" r="45085" b="67945"/>
                <wp:wrapNone/>
                <wp:docPr id="1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184608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FrameContents4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Come calcolare gli interessi in base al tasso applicato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26.8pt;margin-top:10.95pt;width:207pt;height:118pt" coordorigin="2536,219" coordsize="4140,2360">
                <v:oval id="shape_0" ID="Forma 1073741827" path="l-2147483648,-2147483643l-2147483628,-2147483627l-2147483648,-2147483643l-2147483626,-2147483625xe" fillcolor="#2f5597" stroked="t" o:allowincell="f" style="position:absolute;left:2536;top:219;width:4139;height:2359;mso-wrap-style:none;v-text-anchor:middle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Forma 1073741828" path="m0,0l-2147483645,0l-2147483645,-2147483646l0,-2147483646xe" stroked="f" o:allowincell="f" style="position:absolute;left:3152;top:574;width:2906;height:1648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FrameContents4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Come calcolare gli interessi in base al tasso applicat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0C60F6B9">
                <wp:simplePos x="0" y="0"/>
                <wp:positionH relativeFrom="column">
                  <wp:posOffset>-523240</wp:posOffset>
                </wp:positionH>
                <wp:positionV relativeFrom="line">
                  <wp:posOffset>-268605</wp:posOffset>
                </wp:positionV>
                <wp:extent cx="1765300" cy="1473200"/>
                <wp:effectExtent l="44450" t="21590" r="44450" b="67310"/>
                <wp:wrapNone/>
                <wp:docPr id="3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s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Vita di tutti i giorni,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inanza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1.2pt;margin-top:-21.15pt;width:138.95pt;height:115.95pt;mso-wrap-style:square;v-text-anchor:middle" wp14:anchorId="0C60F6B9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s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Vita di tutti i giorni,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Fin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 wp14:anchorId="4F1F1E72">
                <wp:simplePos x="0" y="0"/>
                <wp:positionH relativeFrom="column">
                  <wp:posOffset>4440555</wp:posOffset>
                </wp:positionH>
                <wp:positionV relativeFrom="line">
                  <wp:posOffset>-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Processi cognitiv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Gestire le situaz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 xml:space="preserve">Analizzare le situazioni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cessare le informazio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-6pt;width:151.95pt;height:117.45pt;mso-wrap-style:square;v-text-anchor:middle" wp14:anchorId="4F1F1E72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Processi cognitiv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Gestire le situaz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 xml:space="preserve">Analizzare le situazioni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rocessare le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 wp14:anchorId="629D1DEB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71445" cy="1803400"/>
                <wp:effectExtent l="45085" t="21590" r="43815" b="67310"/>
                <wp:wrapNone/>
                <wp:docPr id="7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P68B1DB1FrameContents10"/>
                              <w:jc w:val="center"/>
                              <w:rPr/>
                            </w:pPr>
                            <w:r>
                              <w:rPr/>
                              <w:t>Adulti e giovani adulti;</w:t>
                            </w:r>
                          </w:p>
                          <w:p>
                            <w:pPr>
                              <w:pStyle w:val="P68B1DB1FrameContents10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Gli studenti hanno familiarità con il calcolo percentuale, sono persone aperte a problemi economici che riguardano qualsiasi cittadino in questi giorni.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10.3pt;height:141.95pt;mso-wrap-style:square;v-text-anchor:middle" wp14:anchorId="629D1DEB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Gruppo target (comprese le abilità e le competenze necessarie)</w:t>
                      </w:r>
                    </w:p>
                    <w:p>
                      <w:pPr>
                        <w:pStyle w:val="P68B1DB1FrameContents10"/>
                        <w:jc w:val="center"/>
                        <w:rPr/>
                      </w:pPr>
                      <w:r>
                        <w:rPr/>
                        <w:t>Adulti e giovani adulti;</w:t>
                      </w:r>
                    </w:p>
                    <w:p>
                      <w:pPr>
                        <w:pStyle w:val="P68B1DB1FrameContents10"/>
                        <w:spacing w:before="0" w:after="160"/>
                        <w:jc w:val="center"/>
                        <w:rPr/>
                      </w:pPr>
                      <w:r>
                        <w:rPr/>
                        <w:t>Gli studenti hanno familiarità con il calcolo percentuale, sono persone aperte a problemi economici che riguardano qualsiasi cittadino in questi gior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310EAAAA">
                <wp:simplePos x="0" y="0"/>
                <wp:positionH relativeFrom="column">
                  <wp:posOffset>-544195</wp:posOffset>
                </wp:positionH>
                <wp:positionV relativeFrom="line">
                  <wp:posOffset>-179705</wp:posOffset>
                </wp:positionV>
                <wp:extent cx="1757680" cy="2574290"/>
                <wp:effectExtent l="44450" t="21590" r="44450" b="67310"/>
                <wp:wrapNone/>
                <wp:docPr id="9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nu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Moltiplicaz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Divis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ddizion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2.85pt;margin-top:-14.15pt;width:138.35pt;height:202.65pt;mso-wrap-style:square;v-text-anchor:middle" wp14:anchorId="310EAAAA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nut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sz w:val="24"/>
                        </w:rPr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Moltiplicaz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Divis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Addi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11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 wp14:anchorId="54173AE5">
                <wp:simplePos x="0" y="0"/>
                <wp:positionH relativeFrom="column">
                  <wp:posOffset>4375150</wp:posOffset>
                </wp:positionH>
                <wp:positionV relativeFrom="line">
                  <wp:posOffset>-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Disposizioni</w:t>
                            </w:r>
                          </w:p>
                          <w:p>
                            <w:pPr>
                              <w:pStyle w:val="P68B1DB1FrameContents10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 Light" w:hAnsi="Calibri Light"/>
                              </w:rPr>
                              <w:t>Flessibilità</w:t>
                            </w:r>
                            <w:r>
                              <w:rPr>
                                <w:rFonts w:ascii="Carlito" w:hAnsi="Carlito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 xml:space="preserve">Curiosità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llaborazion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-2.3pt;width:156.45pt;height:192.7pt;mso-wrap-style:square;v-text-anchor:middle" wp14:anchorId="54173AE5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Disposizioni</w:t>
                      </w:r>
                    </w:p>
                    <w:p>
                      <w:pPr>
                        <w:pStyle w:val="P68B1DB1FrameContents10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</w:rPr>
                      </w:pPr>
                      <w:r>
                        <w:rPr>
                          <w:rFonts w:ascii="Calibri Light" w:hAnsi="Calibri Light"/>
                        </w:rPr>
                        <w:t>Flessibilità</w:t>
                      </w:r>
                      <w:r>
                        <w:rPr>
                          <w:rFonts w:ascii="Carlito" w:hAnsi="Carlito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 xml:space="preserve">Curiosità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Collabor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 wp14:anchorId="6E4DA5D1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60015" cy="940435"/>
                <wp:effectExtent l="45085" t="22225" r="43815" b="66675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Esiti e risult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li studenti capiranno l'effetto dell'importo del tasso di interesse e saranno in grado di prendere decisioni consapevoli al riguardo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09.4pt;height:74pt;mso-wrap-style:square;v-text-anchor:middle" wp14:anchorId="6E4DA5D1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Esiti e risulta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li studenti capiranno l'effetto dell'importo del tasso di interesse e saranno in grado di prendere decisioni consapevoli al riguardo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2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Informazioni principali</w:t>
      </w:r>
    </w:p>
    <w:tbl>
      <w:tblPr>
        <w:tblStyle w:val="TableNormal"/>
        <w:tblW w:w="905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90"/>
        <w:gridCol w:w="5865"/>
      </w:tblGrid>
      <w:tr>
        <w:trPr>
          <w:trHeight w:val="8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63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i naturali; numeri decimali; moltiplicazione; divisione; addizione.</w:t>
            </w:r>
          </w:p>
        </w:tc>
      </w:tr>
      <w:tr>
        <w:trPr>
          <w:trHeight w:val="1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dulti e giovani adulti;</w:t>
            </w:r>
          </w:p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hanno familiarità con il calcolo percentuale, sono persone aperte a problemi economici che riguardano qualsiasi cittadino al giorno d’oggi.</w:t>
            </w:r>
          </w:p>
        </w:tc>
      </w:tr>
      <w:tr>
        <w:trPr>
          <w:trHeight w:val="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Listenabsatz15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50" w:right="227" w:hanging="36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  <w:p>
            <w:pPr>
              <w:pStyle w:val="P68B1DB1Listenabsatz15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50" w:right="227" w:hanging="36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a numerazione per capire la società</w:t>
            </w:r>
          </w:p>
        </w:tc>
      </w:tr>
      <w:tr>
        <w:trPr>
          <w:trHeight w:val="2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 UE</w:t>
            </w:r>
          </w:p>
        </w:tc>
      </w:tr>
      <w:tr>
        <w:trPr>
          <w:trHeight w:val="2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Breve elenco dei materiali e delle risorse usati</w:t>
            </w:r>
          </w:p>
        </w:tc>
      </w:tr>
      <w:tr>
        <w:trPr>
          <w:trHeight w:val="2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a  4 a 16 studenti</w:t>
            </w:r>
          </w:p>
        </w:tc>
      </w:tr>
      <w:tr>
        <w:trPr>
          <w:trHeight w:val="3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l problem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a richiesta di un prestito comporta sempre la restituzione aggiuntiva di una commissione, chiamata interessi. Al momento della scelta del contratto di prestito si viene messi a conoscenza di quale sarà la percentuale relativa all'interesse. Spesso questi numeri sono molto bassi e possiamo pensare che di conseguenza la relativa quantità di denaro sia così. Infatti, facendo alcuni semplici calcoli è possibile vedere come anche piccoli numeri influenzano molto sul totale. In questo modo sarà possibile effettuare una corretta previsione dell'importo totale da restituire alla fine del periodo concordato e anche essere in grado di valutare diverse proposte, in modo da trovare le più convenienti.</w:t>
            </w:r>
          </w:p>
        </w:tc>
      </w:tr>
      <w:tr>
        <w:trPr>
          <w:trHeight w:val="11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Domande </w:t>
            </w:r>
            <w:bookmarkStart w:id="0" w:name="_GoBack"/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u cui lavorare</w:t>
            </w:r>
            <w:bookmarkEnd w:id="0"/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s'è un prestito? Cos'è un interesse?</w:t>
            </w:r>
          </w:p>
          <w:p>
            <w:pPr>
              <w:pStyle w:val="P68B1DB1Corpo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al è l'importo da restituire in diverse situazioni contrattuali?</w:t>
            </w:r>
          </w:p>
          <w:p>
            <w:pPr>
              <w:pStyle w:val="P68B1DB1Corpo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Quali sono le situazioni più convenienti? </w:t>
            </w:r>
          </w:p>
        </w:tc>
      </w:tr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sultati dell'apprendiment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FrameContents10"/>
              <w:widowControl/>
              <w:spacing w:before="0" w:after="16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capiranno l'effetto dell'importo del tasso di interesse e saranno in grado di prendere decisioni consapevoli al riguardo.</w:t>
            </w:r>
          </w:p>
        </w:tc>
      </w:tr>
      <w:tr>
        <w:trPr>
          <w:trHeight w:val="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ferimento al Quadro Nazionale delle Qualifich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P68B1DB1Corpo12"/>
        <w:spacing w:lineRule="auto" w:line="240" w:before="0" w:after="0"/>
        <w:rPr/>
      </w:pPr>
      <w:r>
        <w:rPr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 xml:space="preserve">Piano di lavoro </w:t>
      </w:r>
    </w:p>
    <w:tbl>
      <w:tblPr>
        <w:tblStyle w:val="TableNormal"/>
        <w:tblW w:w="905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5"/>
        <w:gridCol w:w="3857"/>
        <w:gridCol w:w="2334"/>
        <w:gridCol w:w="1969"/>
      </w:tblGrid>
      <w:tr>
        <w:trPr>
          <w:trHeight w:val="8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center"/>
              <w:rPr>
                <w:rFonts w:eastAsia="Carlito" w:cs="Carlito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Corpo16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3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2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7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0' +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8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1.Scoperta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Questa attività è condotta inizialmente semplicemente guidando la discussione con alcune domande, anche per valutare le conoscenze degli studenti relative all'argomento.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 conseguenza, l'insegnante capirà se è necessario approfondire o meno il concetto di prestito e interess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Diapositiv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scussio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[se serve un insegnamento esplicito]</w:t>
            </w:r>
          </w:p>
        </w:tc>
      </w:tr>
      <w:tr>
        <w:trPr>
          <w:trHeight w:val="38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7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60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8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 Calcolare gli interessi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gli studenti viene inizialmente chiesto come valutare l'interesse di alcuni contratti.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Segue una breve discussione delle idee proposte e infine, se necessario, il docente mostra, spiega e rende comprensibile la formula matematica per calcolare esattamente il valore dell'interesse. 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cludendo diverse situazioni vengono sottoposte agli studenti e viene chiesto loro di prevedere e calcolare il totale finale degli interessi da pagar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ituazioni o contratti reali;</w:t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lcolatri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scussio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collabor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</w:t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segnamento esplicito </w:t>
            </w:r>
          </w:p>
        </w:tc>
      </w:tr>
      <w:tr>
        <w:trPr>
          <w:trHeight w:val="20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7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5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8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. Valutare le diverse proposte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'insegnante fornisce diverse proposte di prestito e chiede loro di valutare la più conveniente, se ce ne sono, e di discutere insieme quali sono i criteri utilizzati per fare un'attenta valutazione della question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ituazioni o contratti reali;</w:t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alcolatric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collaborativo (coppie)</w:t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</w:t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18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7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0' +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8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. Discussione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 gruppi di lavoro condividono le valutazioni e le considerazioni emerse durante la </w:t>
            </w:r>
            <w:r>
              <w:rPr>
                <w:rFonts w:eastAsia="Arial Unicode MS"/>
                <w:b/>
                <w:kern w:val="0"/>
                <w:szCs w:val="20"/>
                <w:lang w:val="it-IT" w:eastAsia="it-IT" w:bidi="ar-SA"/>
              </w:rPr>
              <w:t>fase 3.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egue una fase di scambio di opinioni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Discussione </w:t>
            </w:r>
          </w:p>
          <w:p>
            <w:pPr>
              <w:pStyle w:val="P68B1DB1Standard17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Feedback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P68B1DB1Corpo12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Appendice</w:t>
      </w:r>
    </w:p>
    <w:p>
      <w:pPr>
        <w:pStyle w:val="Corpo"/>
        <w:rPr/>
      </w:pPr>
      <w:r>
        <w:rPr/>
      </w:r>
    </w:p>
    <w:p>
      <w:pPr>
        <w:pStyle w:val="Corpo"/>
        <w:numPr>
          <w:ilvl w:val="0"/>
          <w:numId w:val="3"/>
        </w:numPr>
        <w:rPr>
          <w:b/>
          <w:b/>
          <w:u w:val="single"/>
        </w:rPr>
      </w:pPr>
      <w:r>
        <w:drawing>
          <wp:anchor behindDoc="0" distT="152400" distB="152400" distL="152400" distR="152400" simplePos="0" locked="0" layoutInCell="0" allowOverlap="1" relativeHeight="40">
            <wp:simplePos x="0" y="0"/>
            <wp:positionH relativeFrom="page">
              <wp:posOffset>1651635</wp:posOffset>
            </wp:positionH>
            <wp:positionV relativeFrom="page">
              <wp:posOffset>2190750</wp:posOffset>
            </wp:positionV>
            <wp:extent cx="3978910" cy="3031490"/>
            <wp:effectExtent l="0" t="0" r="0" b="0"/>
            <wp:wrapThrough wrapText="bothSides">
              <wp:wrapPolygon edited="0">
                <wp:start x="-3" y="0"/>
                <wp:lineTo x="21619" y="0"/>
                <wp:lineTo x="21619" y="21622"/>
                <wp:lineTo x="-3" y="21622"/>
                <wp:lineTo x="-3" y="0"/>
              </wp:wrapPolygon>
            </wp:wrapThrough>
            <wp:docPr id="15" name="oggetto Offic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ggetto Office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1">
            <wp:simplePos x="0" y="0"/>
            <wp:positionH relativeFrom="page">
              <wp:posOffset>762635</wp:posOffset>
            </wp:positionH>
            <wp:positionV relativeFrom="page">
              <wp:posOffset>5346700</wp:posOffset>
            </wp:positionV>
            <wp:extent cx="5756910" cy="3211195"/>
            <wp:effectExtent l="0" t="0" r="0" b="0"/>
            <wp:wrapThrough wrapText="bothSides">
              <wp:wrapPolygon edited="0">
                <wp:start x="-2" y="0"/>
                <wp:lineTo x="21619" y="0"/>
                <wp:lineTo x="21619" y="21628"/>
                <wp:lineTo x="-2" y="21628"/>
                <wp:lineTo x="-2" y="0"/>
              </wp:wrapPolygon>
            </wp:wrapThrough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coperta</w: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hyperlink r:id="rId4">
        <w:r>
          <w:rPr>
            <w:rStyle w:val="Hyperlink0"/>
            <w:b/>
          </w:rPr>
          <w:t>www.tradingeconomics.com</w:t>
        </w:r>
      </w:hyperlink>
      <w:r>
        <w:rPr>
          <w:b/>
          <w:u w:val="single"/>
        </w:rPr>
        <w:t xml:space="preserve"> </w: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P68B1DB1Corpo18"/>
        <w:rPr/>
      </w:pPr>
      <w:r>
        <w:rPr/>
        <w:drawing>
          <wp:anchor behindDoc="0" distT="152400" distB="152400" distL="152400" distR="152400" simplePos="0" locked="0" layoutInCell="0" allowOverlap="1" relativeHeight="46">
            <wp:simplePos x="0" y="0"/>
            <wp:positionH relativeFrom="margin">
              <wp:posOffset>-906145</wp:posOffset>
            </wp:positionH>
            <wp:positionV relativeFrom="line">
              <wp:posOffset>-152400</wp:posOffset>
            </wp:positionV>
            <wp:extent cx="4873625" cy="2597785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6"/>
                <wp:lineTo x="-3" y="21596"/>
                <wp:lineTo x="-3" y="0"/>
              </wp:wrapPolygon>
            </wp:wrapThrough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P68B1DB1Corpo18"/>
        <w:rPr/>
      </w:pPr>
      <w:r>
        <w:rPr/>
        <mc:AlternateContent>
          <mc:Choice Requires="wps">
            <w:drawing>
              <wp:anchor behindDoc="0" distT="152400" distB="152400" distL="152400" distR="152400" simplePos="0" locked="0" layoutInCell="0" allowOverlap="1" relativeHeight="47" wp14:anchorId="39388E43">
                <wp:simplePos x="0" y="0"/>
                <wp:positionH relativeFrom="margin">
                  <wp:posOffset>3607435</wp:posOffset>
                </wp:positionH>
                <wp:positionV relativeFrom="line">
                  <wp:posOffset>-280035</wp:posOffset>
                </wp:positionV>
                <wp:extent cx="1587500" cy="3124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12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hyperlink r:id="rId6">
                              <w:r>
                                <w:rPr>
                                  <w:rStyle w:val="Hyperlink0"/>
                                  <w:sz w:val="18"/>
                                </w:rPr>
                                <w:t>www.tradingeconomics.com</w:t>
                              </w:r>
                            </w:hyperlink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284.05pt;margin-top:-22.05pt;width:124.95pt;height:24.55pt;mso-wrap-style:square;v-text-anchor:top;mso-position-horizontal-relative:margin" wp14:anchorId="39388E43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aption1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hyperlink r:id="rId7">
                        <w:r>
                          <w:rPr>
                            <w:rStyle w:val="Hyperlink0"/>
                            <w:sz w:val="18"/>
                          </w:rPr>
                          <w:t>www.tradingeconomic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  <w:drawing>
          <wp:anchor behindDoc="0" distT="152400" distB="152400" distL="152400" distR="152400" simplePos="0" locked="0" layoutInCell="0" allowOverlap="1" relativeHeight="42">
            <wp:simplePos x="0" y="0"/>
            <wp:positionH relativeFrom="page">
              <wp:posOffset>430530</wp:posOffset>
            </wp:positionH>
            <wp:positionV relativeFrom="page">
              <wp:posOffset>3661410</wp:posOffset>
            </wp:positionV>
            <wp:extent cx="5504180" cy="5756910"/>
            <wp:effectExtent l="0" t="0" r="0" b="0"/>
            <wp:wrapThrough wrapText="bothSides">
              <wp:wrapPolygon edited="0">
                <wp:start x="-2" y="0"/>
                <wp:lineTo x="21617" y="0"/>
                <wp:lineTo x="21617" y="21598"/>
                <wp:lineTo x="-2" y="21598"/>
                <wp:lineTo x="-2" y="0"/>
              </wp:wrapPolygon>
            </wp:wrapThrough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hyperlink r:id="rId9">
        <w:r>
          <w:rPr>
            <w:rStyle w:val="Hyperlink0"/>
            <w:b/>
          </w:rPr>
          <w:t>www.corriere.it</w:t>
        </w:r>
      </w:hyperlink>
      <w:r>
        <w:rPr>
          <w:b/>
          <w:u w:val="single"/>
        </w:rPr>
        <w:t xml:space="preserve"> </w: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  <w:drawing>
          <wp:anchor behindDoc="0" distT="152400" distB="152400" distL="152400" distR="152400" simplePos="0" locked="0" layoutInCell="0" allowOverlap="1" relativeHeight="43">
            <wp:simplePos x="0" y="0"/>
            <wp:positionH relativeFrom="page">
              <wp:posOffset>899795</wp:posOffset>
            </wp:positionH>
            <wp:positionV relativeFrom="page">
              <wp:posOffset>1170305</wp:posOffset>
            </wp:positionV>
            <wp:extent cx="3895725" cy="2884170"/>
            <wp:effectExtent l="0" t="0" r="0" b="0"/>
            <wp:wrapThrough wrapText="bothSides">
              <wp:wrapPolygon edited="0">
                <wp:start x="-3" y="0"/>
                <wp:lineTo x="21619" y="0"/>
                <wp:lineTo x="21619" y="21621"/>
                <wp:lineTo x="-3" y="21621"/>
                <wp:lineTo x="-3" y="0"/>
              </wp:wrapPolygon>
            </wp:wrapThrough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4">
            <wp:simplePos x="0" y="0"/>
            <wp:positionH relativeFrom="page">
              <wp:posOffset>899795</wp:posOffset>
            </wp:positionH>
            <wp:positionV relativeFrom="page">
              <wp:posOffset>4486275</wp:posOffset>
            </wp:positionV>
            <wp:extent cx="3991610" cy="2707640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8"/>
                <wp:lineTo x="-3" y="21598"/>
                <wp:lineTo x="-3" y="0"/>
              </wp:wrapPolygon>
            </wp:wrapThrough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5">
            <wp:simplePos x="0" y="0"/>
            <wp:positionH relativeFrom="page">
              <wp:posOffset>730250</wp:posOffset>
            </wp:positionH>
            <wp:positionV relativeFrom="page">
              <wp:posOffset>7419340</wp:posOffset>
            </wp:positionV>
            <wp:extent cx="4396105" cy="2193925"/>
            <wp:effectExtent l="0" t="0" r="0" b="0"/>
            <wp:wrapThrough wrapText="bothSides">
              <wp:wrapPolygon edited="0">
                <wp:start x="-3" y="0"/>
                <wp:lineTo x="21619" y="0"/>
                <wp:lineTo x="21619" y="21636"/>
                <wp:lineTo x="-3" y="21636"/>
                <wp:lineTo x="-3" y="0"/>
              </wp:wrapPolygon>
            </wp:wrapThrough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hyperlink r:id="rId13">
        <w:r>
          <w:rPr>
            <w:rStyle w:val="Hyperlink0"/>
            <w:b/>
          </w:rPr>
          <w:t>www.skytg.it</w:t>
        </w:r>
      </w:hyperlink>
      <w:r>
        <w:rPr>
          <w:b/>
          <w:u w:val="single"/>
        </w:rPr>
        <w:t xml:space="preserve"> </w: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P68B1DB1Corpo18"/>
        <w:rPr/>
      </w:pPr>
      <w:r>
        <w:rPr/>
        <w:t xml:space="preserve">2-3: calcolare e valutare </w:t>
      </w:r>
    </w:p>
    <w:p>
      <w:pPr>
        <w:pStyle w:val="Corpo"/>
        <w:rPr/>
      </w:pPr>
      <w:r>
        <w:rPr/>
        <w:t>Ogni paese dovrebbe cercare online le proposte di prestito dal proprio paese.</w:t>
      </w:r>
    </w:p>
    <w:p>
      <w:pPr>
        <w:pStyle w:val="Corpo"/>
        <w:rPr/>
      </w:pPr>
      <w:r>
        <w:rPr/>
        <w:t>Ad esempio:</w:t>
      </w:r>
    </w:p>
    <w:p>
      <w:pPr>
        <w:pStyle w:val="Corpo"/>
        <w:widowControl/>
        <w:pBdr/>
        <w:suppressAutoHyphens w:val="true"/>
        <w:bidi w:val="0"/>
        <w:spacing w:lineRule="auto" w:line="259" w:before="0" w:after="160"/>
        <w:jc w:val="left"/>
        <w:rPr/>
      </w:pPr>
      <w:r>
        <w:fldChar w:fldCharType="begin"/>
      </w:r>
      <w:r>
        <w:rPr>
          <w:rStyle w:val="Hyperlink0"/>
        </w:rPr>
        <w:instrText xml:space="preserve"> HYPERLINK "https://www.mutuionline.it/news/i-migliori-mutui-prima-casa-a-maggio-2023-00037638.asp" \l ":~:text=Mutuo a Tasso Fisso Crédit,€ 562%2C57 al mese"</w:instrText>
      </w:r>
      <w:r>
        <w:rPr>
          <w:rStyle w:val="Hyperlink0"/>
        </w:rPr>
        <w:fldChar w:fldCharType="separate"/>
      </w:r>
      <w:r>
        <w:rPr>
          <w:rStyle w:val="Hyperlink0"/>
        </w:rPr>
        <w:t>https://www.mutuionline.it/news/i-migliori-mutui-prima-casa-a-maggio-2023-00037638.asp#:~:text=Mutuo%20a%20Tasso%20Fisso%20Cr%C3%A9dit,%E2%82%AC%20562%2C57%20al%20mese</w:t>
      </w:r>
      <w:r>
        <w:rPr>
          <w:rStyle w:val="Hyperlink0"/>
        </w:rPr>
        <w:fldChar w:fldCharType="end"/>
      </w:r>
      <w:r>
        <w:rPr/>
        <w:t>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b/>
        <w:b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98120</wp:posOffset>
          </wp:positionH>
          <wp:positionV relativeFrom="page">
            <wp:posOffset>68580</wp:posOffset>
          </wp:positionV>
          <wp:extent cx="2395220" cy="792480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25" name="Image9" descr="Ein Bild, das Text, Schrift, Electric Blue (Farbe), Symbol enthält.  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Ein Bild, das Text, Schrift, Electric Blue (Farbe), Symbol enthält.  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</w:t>
    </w:r>
    <w:r>
      <w:rPr>
        <w:b/>
        <w:bCs/>
        <w:lang w:val="it-IT"/>
      </w:rPr>
      <w:t>Numeracy in practice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esempi di insegnamento e appr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5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7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3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9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5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1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orpo" w:customStyle="1">
    <w:name w:val="Corpo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 w:customStyle="1">
    <w:name w:val="Frame Contents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aption1">
    <w:name w:val="caption"/>
    <w:qFormat/>
    <w:pPr>
      <w:widowControl/>
      <w:pBdr/>
      <w:suppressAutoHyphens w:val="true"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color w:val="000000"/>
      <w:kern w:val="0"/>
      <w:sz w:val="36"/>
      <w:szCs w:val="2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68B1DB1Corpo1" w:customStyle="1">
    <w:name w:val="P68B1DB1-Corpo1"/>
    <w:basedOn w:val="Corpo"/>
    <w:qFormat/>
    <w:pPr/>
    <w:rPr>
      <w:rFonts w:ascii="Carlito" w:hAnsi="Carlito"/>
      <w:b/>
      <w:sz w:val="32"/>
      <w:u w:val="single" w:color="000000"/>
    </w:rPr>
  </w:style>
  <w:style w:type="paragraph" w:styleId="P68B1DB1Corpo2" w:customStyle="1">
    <w:name w:val="P68B1DB1-Corpo2"/>
    <w:basedOn w:val="Corpo"/>
    <w:qFormat/>
    <w:pPr/>
    <w:rPr>
      <w:rFonts w:ascii="Calibri Light" w:hAnsi="Calibri Light"/>
      <w:color w:val="2F5496"/>
      <w:sz w:val="24"/>
      <w:u w:val="none" w:color="2F5496"/>
    </w:rPr>
  </w:style>
  <w:style w:type="paragraph" w:styleId="P68B1DB1Corpo3" w:customStyle="1">
    <w:name w:val="P68B1DB1-Corpo3"/>
    <w:basedOn w:val="Corpo"/>
    <w:qFormat/>
    <w:pPr/>
    <w:rPr>
      <w:rFonts w:ascii="Carlito" w:hAnsi="Carlito"/>
      <w:b/>
      <w:sz w:val="28"/>
    </w:rPr>
  </w:style>
  <w:style w:type="paragraph" w:styleId="P68B1DB1FrameContents4" w:customStyle="1">
    <w:name w:val="P68B1DB1-FrameContents4"/>
    <w:basedOn w:val="FrameContents"/>
    <w:qFormat/>
    <w:pPr/>
    <w:rPr>
      <w:rFonts w:ascii="Carlito" w:hAnsi="Carlito"/>
      <w:b/>
      <w:color w:val="FFFFFF"/>
      <w:sz w:val="28"/>
      <w:u w:val="none" w:color="FFFFFF"/>
    </w:rPr>
  </w:style>
  <w:style w:type="paragraph" w:styleId="P68B1DB1Corpo5" w:customStyle="1">
    <w:name w:val="P68B1DB1-Corpo5"/>
    <w:basedOn w:val="Corpo"/>
    <w:qFormat/>
    <w:pPr/>
    <w:rPr>
      <w:rFonts w:ascii="Carlito" w:hAnsi="Carlito" w:eastAsia="Carlito" w:cs="Carlito"/>
      <w:b/>
      <w:i/>
      <w:sz w:val="36"/>
      <w:shd w:fill="00FF00" w:val="clear"/>
    </w:rPr>
  </w:style>
  <w:style w:type="paragraph" w:styleId="P68B1DB1FrameContents6" w:customStyle="1">
    <w:name w:val="P68B1DB1-FrameContents6"/>
    <w:basedOn w:val="FrameContents"/>
    <w:qFormat/>
    <w:pPr/>
    <w:rPr>
      <w:rFonts w:ascii="Carlito" w:hAnsi="Carlito"/>
      <w:b/>
      <w:sz w:val="24"/>
    </w:rPr>
  </w:style>
  <w:style w:type="paragraph" w:styleId="P68B1DB1FrameContents7" w:customStyle="1">
    <w:name w:val="P68B1DB1-FrameContents7"/>
    <w:basedOn w:val="FrameContents"/>
    <w:qFormat/>
    <w:pPr/>
    <w:rPr>
      <w:rFonts w:ascii="Calibri Light" w:hAnsi="Calibri Light"/>
      <w:sz w:val="24"/>
    </w:rPr>
  </w:style>
  <w:style w:type="paragraph" w:styleId="P68B1DB1Corpo8" w:customStyle="1">
    <w:name w:val="P68B1DB1-Corpo8"/>
    <w:basedOn w:val="Corpo"/>
    <w:qFormat/>
    <w:pPr/>
    <w:rPr>
      <w:rFonts w:ascii="Carlito" w:hAnsi="Carlito" w:eastAsia="Carlito" w:cs="Carlito"/>
      <w:b/>
      <w:i/>
    </w:rPr>
  </w:style>
  <w:style w:type="paragraph" w:styleId="P68B1DB1FrameContents9" w:customStyle="1">
    <w:name w:val="P68B1DB1-FrameContents9"/>
    <w:basedOn w:val="FrameContents"/>
    <w:qFormat/>
    <w:pPr/>
    <w:rPr>
      <w:b/>
    </w:rPr>
  </w:style>
  <w:style w:type="paragraph" w:styleId="P68B1DB1FrameContents10" w:customStyle="1">
    <w:name w:val="P68B1DB1-FrameContents10"/>
    <w:basedOn w:val="FrameContents"/>
    <w:qFormat/>
    <w:pPr/>
    <w:rPr>
      <w:sz w:val="24"/>
    </w:rPr>
  </w:style>
  <w:style w:type="paragraph" w:styleId="P68B1DB1Corpo11" w:customStyle="1">
    <w:name w:val="P68B1DB1-Corpo11"/>
    <w:basedOn w:val="Corpo"/>
    <w:qFormat/>
    <w:pPr/>
    <w:rPr>
      <w:rFonts w:ascii="Calibri Light" w:hAnsi="Calibri Light" w:eastAsia="Calibri Light" w:cs="Calibri Light"/>
      <w:sz w:val="24"/>
    </w:rPr>
  </w:style>
  <w:style w:type="paragraph" w:styleId="P68B1DB1Corpo12" w:customStyle="1">
    <w:name w:val="P68B1DB1-Corpo12"/>
    <w:basedOn w:val="Corpo"/>
    <w:qFormat/>
    <w:pPr/>
    <w:rPr>
      <w:rFonts w:ascii="Arial Unicode MS" w:hAnsi="Arial Unicode MS"/>
    </w:rPr>
  </w:style>
  <w:style w:type="paragraph" w:styleId="P68B1DB1Corpo13" w:customStyle="1">
    <w:name w:val="P68B1DB1-Corpo13"/>
    <w:basedOn w:val="Corpo"/>
    <w:qFormat/>
    <w:pPr/>
    <w:rPr>
      <w:rFonts w:ascii="Carlito" w:hAnsi="Carlito"/>
      <w:b/>
      <w:sz w:val="24"/>
    </w:rPr>
  </w:style>
  <w:style w:type="paragraph" w:styleId="P68B1DB1Corpo14" w:customStyle="1">
    <w:name w:val="P68B1DB1-Corpo14"/>
    <w:basedOn w:val="Corpo"/>
    <w:qFormat/>
    <w:pPr/>
    <w:rPr>
      <w:rFonts w:ascii="Calibri Light" w:hAnsi="Calibri Light"/>
      <w:sz w:val="24"/>
    </w:rPr>
  </w:style>
  <w:style w:type="paragraph" w:styleId="P68B1DB1Listenabsatz15" w:customStyle="1">
    <w:name w:val="P68B1DB1-Listenabsatz15"/>
    <w:basedOn w:val="ListParagraph"/>
    <w:qFormat/>
    <w:pPr/>
    <w:rPr>
      <w:rFonts w:ascii="Calibri Light" w:hAnsi="Calibri Light"/>
      <w:sz w:val="24"/>
    </w:rPr>
  </w:style>
  <w:style w:type="paragraph" w:styleId="P68B1DB1Corpo16" w:customStyle="1">
    <w:name w:val="P68B1DB1-Corpo16"/>
    <w:basedOn w:val="Corpo"/>
    <w:qFormat/>
    <w:pPr/>
    <w:rPr>
      <w:rFonts w:ascii="Carlito" w:hAnsi="Carlito"/>
      <w:b/>
      <w:sz w:val="16"/>
    </w:rPr>
  </w:style>
  <w:style w:type="paragraph" w:styleId="P68B1DB1Standard17" w:customStyle="1">
    <w:name w:val="P68B1DB1-Standard17"/>
    <w:basedOn w:val="Normal"/>
    <w:qFormat/>
    <w:pPr/>
    <w:rPr>
      <w:rFonts w:ascii="Calibri" w:hAnsi="Calibri"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P68B1DB1Corpo18" w:customStyle="1">
    <w:name w:val="P68B1DB1-Corpo18"/>
    <w:basedOn w:val="Corpo"/>
    <w:qFormat/>
    <w:pPr/>
    <w:rPr>
      <w:b/>
      <w:u w:val="single" w:color="000000"/>
    </w:rPr>
  </w:style>
  <w:style w:type="numbering" w:styleId="NoList" w:default="1">
    <w:name w:val="No List"/>
    <w:uiPriority w:val="99"/>
    <w:semiHidden/>
    <w:unhideWhenUsed/>
    <w:qFormat/>
  </w:style>
  <w:style w:type="numbering" w:styleId="Numerato" w:customStyle="1">
    <w:name w:val="Numerato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adingeconomics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tradingeconomics.com/" TargetMode="External"/><Relationship Id="rId7" Type="http://schemas.openxmlformats.org/officeDocument/2006/relationships/hyperlink" Target="http://www.tradingeconomic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orriere.it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skytg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4D02D-06C5-4B96-94DE-FEB3B83CA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727</Words>
  <Characters>4150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18:00Z</dcterms:created>
  <dc:creator/>
  <dc:description/>
  <dc:language>en-US</dc:language>
  <cp:lastModifiedBy>Manola Crassini</cp:lastModifiedBy>
  <dcterms:modified xsi:type="dcterms:W3CDTF">2024-07-08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