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it-IT"/>
        </w:rPr>
      </w:pPr>
      <w:r>
        <w:rPr>
          <w:rFonts w:cs="Calibri Light" w:ascii="Calibri Light" w:hAnsi="Calibri Light"/>
          <w:b/>
          <w:bCs/>
          <w:sz w:val="24"/>
          <w:szCs w:val="24"/>
          <w:lang w:val="it-IT"/>
        </w:rPr>
        <w:t xml:space="preserve">Situazione: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  <w:lang w:val="it-IT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  <w:lang w:val="it-IT"/>
        </w:rPr>
        <w:t>Bollette costose!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  <w:lang w:val="it-IT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  <w:lang w:val="it-IT"/>
        </w:rPr>
        <w:t>Quanta energia consumano i vostri dispositivi elettrici?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TextBody"/>
        <w:spacing w:lineRule="auto" w:line="242" w:before="1" w:after="0"/>
        <w:jc w:val="both"/>
        <w:rPr>
          <w:rFonts w:ascii="Calibri Light" w:hAnsi="Calibri Light" w:eastAsia="Arial Unicode MS" w:cs="Calibri Light"/>
          <w:color w:val="2F5496" w:themeColor="accent1" w:themeShade="bf"/>
          <w:lang w:val="it-IT" w:eastAsia="it-IT"/>
        </w:rPr>
      </w:pPr>
      <w:r>
        <w:rPr>
          <w:rFonts w:eastAsia="Arial Unicode MS" w:cs="Calibri Light" w:ascii="Calibri Light" w:hAnsi="Calibri Light"/>
          <w:color w:val="2F5496" w:themeColor="accent1" w:themeShade="bf"/>
          <w:lang w:val="it-IT" w:eastAsia="it-IT"/>
        </w:rPr>
        <w:t>Nell'era della tecnologia, anche le nostre case si sono riempite di strumenti elettronici che ci aiutano in cucina e nelle faccende domestiche, oltre che nel lavoro e nel tempo libero. La situazione sembra ideale, se non fosse che l'aumento dell'uso dei dispositivi elettronici porta inevitabilmente a un aumento della spesa per le bollette. Inoltre, negli ultimi tempi il costo dell'elettricità è aumentato e gestire le spese è più complicato.</w:t>
      </w:r>
    </w:p>
    <w:p>
      <w:pPr>
        <w:pStyle w:val="TextBody"/>
        <w:spacing w:lineRule="auto" w:line="242" w:before="1" w:after="0"/>
        <w:jc w:val="both"/>
        <w:rPr>
          <w:rFonts w:ascii="Calibri Light" w:hAnsi="Calibri Light" w:eastAsia="Arial Unicode MS" w:cs="Calibri Light"/>
          <w:color w:val="2F5496" w:themeColor="accent1" w:themeShade="bf"/>
          <w:lang w:val="it-IT" w:eastAsia="it-IT"/>
        </w:rPr>
      </w:pPr>
      <w:r>
        <w:rPr>
          <w:rFonts w:eastAsia="Arial Unicode MS" w:cs="Calibri Light" w:ascii="Calibri Light" w:hAnsi="Calibri Light"/>
          <w:color w:val="2F5496" w:themeColor="accent1" w:themeShade="bf"/>
          <w:lang w:val="it-IT" w:eastAsia="it-IT"/>
        </w:rPr>
        <w:t>A questo proposito, esiste un modo per calcolare e prevedere il consumo dei nostri elettrodomestici per evitare spiacevoli sorprese nelle bollette elettriche?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Normal"/>
        <w:shd w:val="clear" w:color="auto" w:fill="B4C6E7" w:themeFill="accent1" w:themeFillTint="6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Panoramica "Bollette costose!"</w:t>
      </w:r>
    </w:p>
    <w:p>
      <w:pPr>
        <w:pStyle w:val="Normal"/>
        <w:jc w:val="center"/>
        <w:rPr>
          <w:rFonts w:ascii="Calibri Light" w:hAnsi="Calibri Light" w:eastAsia="Carlito" w:cs="Calibri Light"/>
          <w:b/>
          <w:b/>
          <w:bCs/>
          <w:i/>
          <w:i/>
          <w:iCs/>
          <w:sz w:val="36"/>
          <w:szCs w:val="36"/>
          <w:shd w:fill="00FF00" w:val="clear"/>
          <w:lang w:val="en-US"/>
        </w:rPr>
      </w:pPr>
      <w:r>
        <w:rPr>
          <w:rFonts w:eastAsia="Carlito" w:cs="Calibri Light" w:ascii="Calibri Light" w:hAnsi="Calibri Light"/>
          <w:b/>
          <w:bCs/>
          <w:i/>
          <w:iCs/>
          <w:sz w:val="36"/>
          <w:szCs w:val="36"/>
          <w:shd w:fill="00FF00" w:val="clear"/>
          <w:lang w:val="en-US"/>
        </w:rPr>
        <mc:AlternateContent>
          <mc:Choice Requires="wpg">
            <w:drawing>
              <wp:anchor behindDoc="0" distT="0" distB="11430" distL="0" distR="11430" simplePos="0" locked="0" layoutInCell="0" allowOverlap="1" relativeHeight="14" wp14:anchorId="112A336E">
                <wp:simplePos x="0" y="0"/>
                <wp:positionH relativeFrom="margin">
                  <wp:posOffset>1424305</wp:posOffset>
                </wp:positionH>
                <wp:positionV relativeFrom="paragraph">
                  <wp:posOffset>80010</wp:posOffset>
                </wp:positionV>
                <wp:extent cx="3112135" cy="2979420"/>
                <wp:effectExtent l="6985" t="0" r="0" b="6350"/>
                <wp:wrapNone/>
                <wp:docPr id="1" name="Gruppieren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2979360"/>
                          <a:chOff x="0" y="0"/>
                          <a:chExt cx="3112200" cy="297936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27176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21600"/>
                            <a:ext cx="2628360" cy="156708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0 h 888480"/>
                              <a:gd name="textAreaBottom" fmla="*/ 888840 h 888480"/>
                            </a:gdLst>
                            <a:ahLst/>
                            <a:rect l="textAreaLeft" t="textAreaTop" r="textAreaRight" b="textAreaBottom"/>
                            <a:pathLst>
                              <a:path w="4139" h="2468">
                                <a:moveTo>
                                  <a:pt x="2069" y="0"/>
                                </a:moveTo>
                                <a:lnTo>
                                  <a:pt x="1990" y="1"/>
                                </a:lnTo>
                                <a:lnTo>
                                  <a:pt x="1911" y="4"/>
                                </a:lnTo>
                                <a:lnTo>
                                  <a:pt x="1831" y="8"/>
                                </a:lnTo>
                                <a:lnTo>
                                  <a:pt x="1752" y="15"/>
                                </a:lnTo>
                                <a:lnTo>
                                  <a:pt x="1674" y="23"/>
                                </a:lnTo>
                                <a:lnTo>
                                  <a:pt x="1596" y="33"/>
                                </a:lnTo>
                                <a:lnTo>
                                  <a:pt x="1518" y="44"/>
                                </a:lnTo>
                                <a:lnTo>
                                  <a:pt x="1442" y="58"/>
                                </a:lnTo>
                                <a:lnTo>
                                  <a:pt x="1366" y="73"/>
                                </a:lnTo>
                                <a:lnTo>
                                  <a:pt x="1290" y="90"/>
                                </a:lnTo>
                                <a:lnTo>
                                  <a:pt x="1216" y="109"/>
                                </a:lnTo>
                                <a:lnTo>
                                  <a:pt x="1143" y="130"/>
                                </a:lnTo>
                                <a:lnTo>
                                  <a:pt x="1071" y="153"/>
                                </a:lnTo>
                                <a:lnTo>
                                  <a:pt x="1000" y="177"/>
                                </a:lnTo>
                                <a:lnTo>
                                  <a:pt x="930" y="203"/>
                                </a:lnTo>
                                <a:lnTo>
                                  <a:pt x="862" y="231"/>
                                </a:lnTo>
                                <a:lnTo>
                                  <a:pt x="796" y="261"/>
                                </a:lnTo>
                                <a:lnTo>
                                  <a:pt x="731" y="293"/>
                                </a:lnTo>
                                <a:lnTo>
                                  <a:pt x="667" y="326"/>
                                </a:lnTo>
                                <a:lnTo>
                                  <a:pt x="606" y="361"/>
                                </a:lnTo>
                                <a:lnTo>
                                  <a:pt x="534" y="406"/>
                                </a:lnTo>
                                <a:lnTo>
                                  <a:pt x="468" y="452"/>
                                </a:lnTo>
                                <a:lnTo>
                                  <a:pt x="405" y="500"/>
                                </a:lnTo>
                                <a:lnTo>
                                  <a:pt x="347" y="549"/>
                                </a:lnTo>
                                <a:lnTo>
                                  <a:pt x="294" y="599"/>
                                </a:lnTo>
                                <a:lnTo>
                                  <a:pt x="245" y="650"/>
                                </a:lnTo>
                                <a:lnTo>
                                  <a:pt x="200" y="703"/>
                                </a:lnTo>
                                <a:lnTo>
                                  <a:pt x="160" y="756"/>
                                </a:lnTo>
                                <a:lnTo>
                                  <a:pt x="125" y="810"/>
                                </a:lnTo>
                                <a:lnTo>
                                  <a:pt x="93" y="865"/>
                                </a:lnTo>
                                <a:lnTo>
                                  <a:pt x="67" y="921"/>
                                </a:lnTo>
                                <a:lnTo>
                                  <a:pt x="44" y="977"/>
                                </a:lnTo>
                                <a:lnTo>
                                  <a:pt x="13" y="1091"/>
                                </a:lnTo>
                                <a:lnTo>
                                  <a:pt x="0" y="1205"/>
                                </a:lnTo>
                                <a:lnTo>
                                  <a:pt x="0" y="1263"/>
                                </a:lnTo>
                                <a:lnTo>
                                  <a:pt x="13" y="1377"/>
                                </a:lnTo>
                                <a:lnTo>
                                  <a:pt x="44" y="1491"/>
                                </a:lnTo>
                                <a:lnTo>
                                  <a:pt x="67" y="1547"/>
                                </a:lnTo>
                                <a:lnTo>
                                  <a:pt x="93" y="1602"/>
                                </a:lnTo>
                                <a:lnTo>
                                  <a:pt x="125" y="1657"/>
                                </a:lnTo>
                                <a:lnTo>
                                  <a:pt x="160" y="1712"/>
                                </a:lnTo>
                                <a:lnTo>
                                  <a:pt x="200" y="1765"/>
                                </a:lnTo>
                                <a:lnTo>
                                  <a:pt x="245" y="1817"/>
                                </a:lnTo>
                                <a:lnTo>
                                  <a:pt x="294" y="1869"/>
                                </a:lnTo>
                                <a:lnTo>
                                  <a:pt x="347" y="1919"/>
                                </a:lnTo>
                                <a:lnTo>
                                  <a:pt x="405" y="1968"/>
                                </a:lnTo>
                                <a:lnTo>
                                  <a:pt x="468" y="2016"/>
                                </a:lnTo>
                                <a:lnTo>
                                  <a:pt x="534" y="2062"/>
                                </a:lnTo>
                                <a:lnTo>
                                  <a:pt x="606" y="2106"/>
                                </a:lnTo>
                                <a:lnTo>
                                  <a:pt x="667" y="2142"/>
                                </a:lnTo>
                                <a:lnTo>
                                  <a:pt x="731" y="2175"/>
                                </a:lnTo>
                                <a:lnTo>
                                  <a:pt x="796" y="2207"/>
                                </a:lnTo>
                                <a:lnTo>
                                  <a:pt x="862" y="2236"/>
                                </a:lnTo>
                                <a:lnTo>
                                  <a:pt x="930" y="2264"/>
                                </a:lnTo>
                                <a:lnTo>
                                  <a:pt x="1000" y="2291"/>
                                </a:lnTo>
                                <a:lnTo>
                                  <a:pt x="1071" y="2315"/>
                                </a:lnTo>
                                <a:lnTo>
                                  <a:pt x="1143" y="2338"/>
                                </a:lnTo>
                                <a:lnTo>
                                  <a:pt x="1216" y="2358"/>
                                </a:lnTo>
                                <a:lnTo>
                                  <a:pt x="1290" y="2377"/>
                                </a:lnTo>
                                <a:lnTo>
                                  <a:pt x="1366" y="2394"/>
                                </a:lnTo>
                                <a:lnTo>
                                  <a:pt x="1442" y="2410"/>
                                </a:lnTo>
                                <a:lnTo>
                                  <a:pt x="1518" y="2423"/>
                                </a:lnTo>
                                <a:lnTo>
                                  <a:pt x="1596" y="2435"/>
                                </a:lnTo>
                                <a:lnTo>
                                  <a:pt x="1674" y="2445"/>
                                </a:lnTo>
                                <a:lnTo>
                                  <a:pt x="1752" y="2453"/>
                                </a:lnTo>
                                <a:lnTo>
                                  <a:pt x="1831" y="2460"/>
                                </a:lnTo>
                                <a:lnTo>
                                  <a:pt x="1911" y="2464"/>
                                </a:lnTo>
                                <a:lnTo>
                                  <a:pt x="1990" y="2467"/>
                                </a:lnTo>
                                <a:lnTo>
                                  <a:pt x="2069" y="2468"/>
                                </a:lnTo>
                                <a:lnTo>
                                  <a:pt x="2149" y="2467"/>
                                </a:lnTo>
                                <a:lnTo>
                                  <a:pt x="2228" y="2464"/>
                                </a:lnTo>
                                <a:lnTo>
                                  <a:pt x="2307" y="2460"/>
                                </a:lnTo>
                                <a:lnTo>
                                  <a:pt x="2386" y="2453"/>
                                </a:lnTo>
                                <a:lnTo>
                                  <a:pt x="2465" y="2445"/>
                                </a:lnTo>
                                <a:lnTo>
                                  <a:pt x="2543" y="2435"/>
                                </a:lnTo>
                                <a:lnTo>
                                  <a:pt x="2620" y="2423"/>
                                </a:lnTo>
                                <a:lnTo>
                                  <a:pt x="2697" y="2410"/>
                                </a:lnTo>
                                <a:lnTo>
                                  <a:pt x="2773" y="2394"/>
                                </a:lnTo>
                                <a:lnTo>
                                  <a:pt x="2848" y="2377"/>
                                </a:lnTo>
                                <a:lnTo>
                                  <a:pt x="2923" y="2358"/>
                                </a:lnTo>
                                <a:lnTo>
                                  <a:pt x="2996" y="2338"/>
                                </a:lnTo>
                                <a:lnTo>
                                  <a:pt x="3068" y="2315"/>
                                </a:lnTo>
                                <a:lnTo>
                                  <a:pt x="3139" y="2291"/>
                                </a:lnTo>
                                <a:lnTo>
                                  <a:pt x="3208" y="2264"/>
                                </a:lnTo>
                                <a:lnTo>
                                  <a:pt x="3276" y="2236"/>
                                </a:lnTo>
                                <a:lnTo>
                                  <a:pt x="3343" y="2207"/>
                                </a:lnTo>
                                <a:lnTo>
                                  <a:pt x="3408" y="2175"/>
                                </a:lnTo>
                                <a:lnTo>
                                  <a:pt x="3471" y="2142"/>
                                </a:lnTo>
                                <a:lnTo>
                                  <a:pt x="3533" y="2106"/>
                                </a:lnTo>
                                <a:lnTo>
                                  <a:pt x="3604" y="2062"/>
                                </a:lnTo>
                                <a:lnTo>
                                  <a:pt x="3671" y="2016"/>
                                </a:lnTo>
                                <a:lnTo>
                                  <a:pt x="3733" y="1968"/>
                                </a:lnTo>
                                <a:lnTo>
                                  <a:pt x="3791" y="1919"/>
                                </a:lnTo>
                                <a:lnTo>
                                  <a:pt x="3845" y="1869"/>
                                </a:lnTo>
                                <a:lnTo>
                                  <a:pt x="3894" y="1817"/>
                                </a:lnTo>
                                <a:lnTo>
                                  <a:pt x="3938" y="1765"/>
                                </a:lnTo>
                                <a:lnTo>
                                  <a:pt x="3978" y="1712"/>
                                </a:lnTo>
                                <a:lnTo>
                                  <a:pt x="4014" y="1657"/>
                                </a:lnTo>
                                <a:lnTo>
                                  <a:pt x="4045" y="1602"/>
                                </a:lnTo>
                                <a:lnTo>
                                  <a:pt x="4072" y="1547"/>
                                </a:lnTo>
                                <a:lnTo>
                                  <a:pt x="4094" y="1491"/>
                                </a:lnTo>
                                <a:lnTo>
                                  <a:pt x="4125" y="1377"/>
                                </a:lnTo>
                                <a:lnTo>
                                  <a:pt x="4139" y="1263"/>
                                </a:lnTo>
                                <a:lnTo>
                                  <a:pt x="4139" y="1205"/>
                                </a:lnTo>
                                <a:lnTo>
                                  <a:pt x="4125" y="1091"/>
                                </a:lnTo>
                                <a:lnTo>
                                  <a:pt x="4094" y="977"/>
                                </a:lnTo>
                                <a:lnTo>
                                  <a:pt x="4072" y="921"/>
                                </a:lnTo>
                                <a:lnTo>
                                  <a:pt x="4045" y="865"/>
                                </a:lnTo>
                                <a:lnTo>
                                  <a:pt x="4014" y="810"/>
                                </a:lnTo>
                                <a:lnTo>
                                  <a:pt x="3978" y="756"/>
                                </a:lnTo>
                                <a:lnTo>
                                  <a:pt x="3938" y="703"/>
                                </a:lnTo>
                                <a:lnTo>
                                  <a:pt x="3894" y="650"/>
                                </a:lnTo>
                                <a:lnTo>
                                  <a:pt x="3845" y="599"/>
                                </a:lnTo>
                                <a:lnTo>
                                  <a:pt x="3791" y="549"/>
                                </a:lnTo>
                                <a:lnTo>
                                  <a:pt x="3733" y="500"/>
                                </a:lnTo>
                                <a:lnTo>
                                  <a:pt x="3671" y="452"/>
                                </a:lnTo>
                                <a:lnTo>
                                  <a:pt x="3604" y="406"/>
                                </a:lnTo>
                                <a:lnTo>
                                  <a:pt x="3533" y="361"/>
                                </a:lnTo>
                                <a:lnTo>
                                  <a:pt x="3471" y="326"/>
                                </a:lnTo>
                                <a:lnTo>
                                  <a:pt x="3408" y="293"/>
                                </a:lnTo>
                                <a:lnTo>
                                  <a:pt x="3343" y="261"/>
                                </a:lnTo>
                                <a:lnTo>
                                  <a:pt x="3276" y="231"/>
                                </a:lnTo>
                                <a:lnTo>
                                  <a:pt x="3208" y="203"/>
                                </a:lnTo>
                                <a:lnTo>
                                  <a:pt x="3139" y="177"/>
                                </a:lnTo>
                                <a:lnTo>
                                  <a:pt x="3068" y="153"/>
                                </a:lnTo>
                                <a:lnTo>
                                  <a:pt x="2996" y="130"/>
                                </a:lnTo>
                                <a:lnTo>
                                  <a:pt x="2923" y="109"/>
                                </a:lnTo>
                                <a:lnTo>
                                  <a:pt x="2848" y="90"/>
                                </a:lnTo>
                                <a:lnTo>
                                  <a:pt x="2773" y="73"/>
                                </a:lnTo>
                                <a:lnTo>
                                  <a:pt x="2697" y="58"/>
                                </a:lnTo>
                                <a:lnTo>
                                  <a:pt x="2620" y="44"/>
                                </a:lnTo>
                                <a:lnTo>
                                  <a:pt x="2543" y="33"/>
                                </a:lnTo>
                                <a:lnTo>
                                  <a:pt x="2465" y="23"/>
                                </a:lnTo>
                                <a:lnTo>
                                  <a:pt x="2386" y="15"/>
                                </a:lnTo>
                                <a:lnTo>
                                  <a:pt x="2307" y="8"/>
                                </a:lnTo>
                                <a:lnTo>
                                  <a:pt x="2228" y="4"/>
                                </a:lnTo>
                                <a:lnTo>
                                  <a:pt x="2149" y="1"/>
                                </a:lnTo>
                                <a:lnTo>
                                  <a:pt x="2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1600"/>
                            <a:ext cx="2628360" cy="156708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0 h 888480"/>
                              <a:gd name="textAreaBottom" fmla="*/ 888840 h 888480"/>
                            </a:gdLst>
                            <a:ahLst/>
                            <a:rect l="textAreaLeft" t="textAreaTop" r="textAreaRight" b="textAreaBottom"/>
                            <a:pathLst>
                              <a:path w="4139" h="2468">
                                <a:moveTo>
                                  <a:pt x="3533" y="361"/>
                                </a:moveTo>
                                <a:lnTo>
                                  <a:pt x="3604" y="406"/>
                                </a:lnTo>
                                <a:lnTo>
                                  <a:pt x="3671" y="452"/>
                                </a:lnTo>
                                <a:lnTo>
                                  <a:pt x="3733" y="500"/>
                                </a:lnTo>
                                <a:lnTo>
                                  <a:pt x="3791" y="549"/>
                                </a:lnTo>
                                <a:lnTo>
                                  <a:pt x="3845" y="599"/>
                                </a:lnTo>
                                <a:lnTo>
                                  <a:pt x="3894" y="650"/>
                                </a:lnTo>
                                <a:lnTo>
                                  <a:pt x="3938" y="703"/>
                                </a:lnTo>
                                <a:lnTo>
                                  <a:pt x="3978" y="756"/>
                                </a:lnTo>
                                <a:lnTo>
                                  <a:pt x="4014" y="810"/>
                                </a:lnTo>
                                <a:lnTo>
                                  <a:pt x="4045" y="865"/>
                                </a:lnTo>
                                <a:lnTo>
                                  <a:pt x="4072" y="921"/>
                                </a:lnTo>
                                <a:lnTo>
                                  <a:pt x="4094" y="977"/>
                                </a:lnTo>
                                <a:lnTo>
                                  <a:pt x="4125" y="1091"/>
                                </a:lnTo>
                                <a:lnTo>
                                  <a:pt x="4139" y="1205"/>
                                </a:lnTo>
                                <a:lnTo>
                                  <a:pt x="4139" y="1263"/>
                                </a:lnTo>
                                <a:lnTo>
                                  <a:pt x="4125" y="1377"/>
                                </a:lnTo>
                                <a:lnTo>
                                  <a:pt x="4094" y="1491"/>
                                </a:lnTo>
                                <a:lnTo>
                                  <a:pt x="4072" y="1547"/>
                                </a:lnTo>
                                <a:lnTo>
                                  <a:pt x="4045" y="1602"/>
                                </a:lnTo>
                                <a:lnTo>
                                  <a:pt x="4014" y="1657"/>
                                </a:lnTo>
                                <a:lnTo>
                                  <a:pt x="3978" y="1712"/>
                                </a:lnTo>
                                <a:lnTo>
                                  <a:pt x="3938" y="1765"/>
                                </a:lnTo>
                                <a:lnTo>
                                  <a:pt x="3894" y="1817"/>
                                </a:lnTo>
                                <a:lnTo>
                                  <a:pt x="3845" y="1869"/>
                                </a:lnTo>
                                <a:lnTo>
                                  <a:pt x="3791" y="1919"/>
                                </a:lnTo>
                                <a:lnTo>
                                  <a:pt x="3733" y="1968"/>
                                </a:lnTo>
                                <a:lnTo>
                                  <a:pt x="3671" y="2016"/>
                                </a:lnTo>
                                <a:lnTo>
                                  <a:pt x="3604" y="2062"/>
                                </a:lnTo>
                                <a:lnTo>
                                  <a:pt x="3533" y="2106"/>
                                </a:lnTo>
                                <a:lnTo>
                                  <a:pt x="3471" y="2142"/>
                                </a:lnTo>
                                <a:lnTo>
                                  <a:pt x="3408" y="2175"/>
                                </a:lnTo>
                                <a:lnTo>
                                  <a:pt x="3343" y="2207"/>
                                </a:lnTo>
                                <a:lnTo>
                                  <a:pt x="3276" y="2236"/>
                                </a:lnTo>
                                <a:lnTo>
                                  <a:pt x="3208" y="2264"/>
                                </a:lnTo>
                                <a:lnTo>
                                  <a:pt x="3139" y="2291"/>
                                </a:lnTo>
                                <a:lnTo>
                                  <a:pt x="3068" y="2315"/>
                                </a:lnTo>
                                <a:lnTo>
                                  <a:pt x="2996" y="2338"/>
                                </a:lnTo>
                                <a:lnTo>
                                  <a:pt x="2923" y="2358"/>
                                </a:lnTo>
                                <a:lnTo>
                                  <a:pt x="2848" y="2377"/>
                                </a:lnTo>
                                <a:lnTo>
                                  <a:pt x="2773" y="2394"/>
                                </a:lnTo>
                                <a:lnTo>
                                  <a:pt x="2697" y="2410"/>
                                </a:lnTo>
                                <a:lnTo>
                                  <a:pt x="2620" y="2423"/>
                                </a:lnTo>
                                <a:lnTo>
                                  <a:pt x="2543" y="2435"/>
                                </a:lnTo>
                                <a:lnTo>
                                  <a:pt x="2465" y="2445"/>
                                </a:lnTo>
                                <a:lnTo>
                                  <a:pt x="2386" y="2453"/>
                                </a:lnTo>
                                <a:lnTo>
                                  <a:pt x="2307" y="2460"/>
                                </a:lnTo>
                                <a:lnTo>
                                  <a:pt x="2228" y="2464"/>
                                </a:lnTo>
                                <a:lnTo>
                                  <a:pt x="2149" y="2467"/>
                                </a:lnTo>
                                <a:lnTo>
                                  <a:pt x="2069" y="2468"/>
                                </a:lnTo>
                                <a:lnTo>
                                  <a:pt x="1990" y="2467"/>
                                </a:lnTo>
                                <a:lnTo>
                                  <a:pt x="1911" y="2464"/>
                                </a:lnTo>
                                <a:lnTo>
                                  <a:pt x="1831" y="2460"/>
                                </a:lnTo>
                                <a:lnTo>
                                  <a:pt x="1752" y="2453"/>
                                </a:lnTo>
                                <a:lnTo>
                                  <a:pt x="1674" y="2445"/>
                                </a:lnTo>
                                <a:lnTo>
                                  <a:pt x="1596" y="2435"/>
                                </a:lnTo>
                                <a:lnTo>
                                  <a:pt x="1518" y="2423"/>
                                </a:lnTo>
                                <a:lnTo>
                                  <a:pt x="1442" y="2410"/>
                                </a:lnTo>
                                <a:lnTo>
                                  <a:pt x="1366" y="2394"/>
                                </a:lnTo>
                                <a:lnTo>
                                  <a:pt x="1290" y="2377"/>
                                </a:lnTo>
                                <a:lnTo>
                                  <a:pt x="1216" y="2358"/>
                                </a:lnTo>
                                <a:lnTo>
                                  <a:pt x="1143" y="2338"/>
                                </a:lnTo>
                                <a:lnTo>
                                  <a:pt x="1071" y="2315"/>
                                </a:lnTo>
                                <a:lnTo>
                                  <a:pt x="1000" y="2291"/>
                                </a:lnTo>
                                <a:lnTo>
                                  <a:pt x="930" y="2264"/>
                                </a:lnTo>
                                <a:lnTo>
                                  <a:pt x="862" y="2236"/>
                                </a:lnTo>
                                <a:lnTo>
                                  <a:pt x="796" y="2207"/>
                                </a:lnTo>
                                <a:lnTo>
                                  <a:pt x="731" y="2175"/>
                                </a:lnTo>
                                <a:lnTo>
                                  <a:pt x="667" y="2142"/>
                                </a:lnTo>
                                <a:lnTo>
                                  <a:pt x="606" y="2106"/>
                                </a:lnTo>
                                <a:lnTo>
                                  <a:pt x="534" y="2062"/>
                                </a:lnTo>
                                <a:lnTo>
                                  <a:pt x="468" y="2016"/>
                                </a:lnTo>
                                <a:lnTo>
                                  <a:pt x="405" y="1968"/>
                                </a:lnTo>
                                <a:lnTo>
                                  <a:pt x="347" y="1919"/>
                                </a:lnTo>
                                <a:lnTo>
                                  <a:pt x="294" y="1869"/>
                                </a:lnTo>
                                <a:lnTo>
                                  <a:pt x="245" y="1817"/>
                                </a:lnTo>
                                <a:lnTo>
                                  <a:pt x="200" y="1765"/>
                                </a:lnTo>
                                <a:lnTo>
                                  <a:pt x="160" y="1712"/>
                                </a:lnTo>
                                <a:lnTo>
                                  <a:pt x="125" y="1657"/>
                                </a:lnTo>
                                <a:lnTo>
                                  <a:pt x="93" y="1602"/>
                                </a:lnTo>
                                <a:lnTo>
                                  <a:pt x="67" y="1547"/>
                                </a:lnTo>
                                <a:lnTo>
                                  <a:pt x="44" y="1491"/>
                                </a:lnTo>
                                <a:lnTo>
                                  <a:pt x="13" y="1377"/>
                                </a:lnTo>
                                <a:lnTo>
                                  <a:pt x="0" y="1263"/>
                                </a:lnTo>
                                <a:lnTo>
                                  <a:pt x="0" y="1205"/>
                                </a:lnTo>
                                <a:lnTo>
                                  <a:pt x="13" y="1091"/>
                                </a:lnTo>
                                <a:lnTo>
                                  <a:pt x="44" y="977"/>
                                </a:lnTo>
                                <a:lnTo>
                                  <a:pt x="67" y="921"/>
                                </a:lnTo>
                                <a:lnTo>
                                  <a:pt x="93" y="865"/>
                                </a:lnTo>
                                <a:lnTo>
                                  <a:pt x="125" y="810"/>
                                </a:lnTo>
                                <a:lnTo>
                                  <a:pt x="160" y="756"/>
                                </a:lnTo>
                                <a:lnTo>
                                  <a:pt x="200" y="703"/>
                                </a:lnTo>
                                <a:lnTo>
                                  <a:pt x="245" y="650"/>
                                </a:lnTo>
                                <a:lnTo>
                                  <a:pt x="294" y="599"/>
                                </a:lnTo>
                                <a:lnTo>
                                  <a:pt x="347" y="549"/>
                                </a:lnTo>
                                <a:lnTo>
                                  <a:pt x="405" y="500"/>
                                </a:lnTo>
                                <a:lnTo>
                                  <a:pt x="468" y="452"/>
                                </a:lnTo>
                                <a:lnTo>
                                  <a:pt x="534" y="406"/>
                                </a:lnTo>
                                <a:lnTo>
                                  <a:pt x="606" y="361"/>
                                </a:lnTo>
                                <a:lnTo>
                                  <a:pt x="667" y="326"/>
                                </a:lnTo>
                                <a:lnTo>
                                  <a:pt x="731" y="293"/>
                                </a:lnTo>
                                <a:lnTo>
                                  <a:pt x="796" y="261"/>
                                </a:lnTo>
                                <a:lnTo>
                                  <a:pt x="862" y="231"/>
                                </a:lnTo>
                                <a:lnTo>
                                  <a:pt x="930" y="203"/>
                                </a:lnTo>
                                <a:lnTo>
                                  <a:pt x="1000" y="177"/>
                                </a:lnTo>
                                <a:lnTo>
                                  <a:pt x="1071" y="153"/>
                                </a:lnTo>
                                <a:lnTo>
                                  <a:pt x="1143" y="130"/>
                                </a:lnTo>
                                <a:lnTo>
                                  <a:pt x="1216" y="109"/>
                                </a:lnTo>
                                <a:lnTo>
                                  <a:pt x="1290" y="90"/>
                                </a:lnTo>
                                <a:lnTo>
                                  <a:pt x="1366" y="73"/>
                                </a:lnTo>
                                <a:lnTo>
                                  <a:pt x="1442" y="58"/>
                                </a:lnTo>
                                <a:lnTo>
                                  <a:pt x="1518" y="44"/>
                                </a:lnTo>
                                <a:lnTo>
                                  <a:pt x="1596" y="33"/>
                                </a:lnTo>
                                <a:lnTo>
                                  <a:pt x="1674" y="23"/>
                                </a:lnTo>
                                <a:lnTo>
                                  <a:pt x="1752" y="15"/>
                                </a:lnTo>
                                <a:lnTo>
                                  <a:pt x="1831" y="8"/>
                                </a:lnTo>
                                <a:lnTo>
                                  <a:pt x="1911" y="4"/>
                                </a:lnTo>
                                <a:lnTo>
                                  <a:pt x="1990" y="1"/>
                                </a:lnTo>
                                <a:lnTo>
                                  <a:pt x="2069" y="0"/>
                                </a:lnTo>
                                <a:lnTo>
                                  <a:pt x="2149" y="1"/>
                                </a:lnTo>
                                <a:lnTo>
                                  <a:pt x="2228" y="4"/>
                                </a:lnTo>
                                <a:lnTo>
                                  <a:pt x="2307" y="8"/>
                                </a:lnTo>
                                <a:lnTo>
                                  <a:pt x="2386" y="15"/>
                                </a:lnTo>
                                <a:lnTo>
                                  <a:pt x="2465" y="23"/>
                                </a:lnTo>
                                <a:lnTo>
                                  <a:pt x="2543" y="33"/>
                                </a:lnTo>
                                <a:lnTo>
                                  <a:pt x="2620" y="44"/>
                                </a:lnTo>
                                <a:lnTo>
                                  <a:pt x="2697" y="58"/>
                                </a:lnTo>
                                <a:lnTo>
                                  <a:pt x="2773" y="73"/>
                                </a:lnTo>
                                <a:lnTo>
                                  <a:pt x="2848" y="90"/>
                                </a:lnTo>
                                <a:lnTo>
                                  <a:pt x="2923" y="109"/>
                                </a:lnTo>
                                <a:lnTo>
                                  <a:pt x="2996" y="130"/>
                                </a:lnTo>
                                <a:lnTo>
                                  <a:pt x="3068" y="153"/>
                                </a:lnTo>
                                <a:lnTo>
                                  <a:pt x="3139" y="177"/>
                                </a:lnTo>
                                <a:lnTo>
                                  <a:pt x="3208" y="203"/>
                                </a:lnTo>
                                <a:lnTo>
                                  <a:pt x="3276" y="231"/>
                                </a:lnTo>
                                <a:lnTo>
                                  <a:pt x="3343" y="261"/>
                                </a:lnTo>
                                <a:lnTo>
                                  <a:pt x="3408" y="293"/>
                                </a:lnTo>
                                <a:lnTo>
                                  <a:pt x="3471" y="326"/>
                                </a:lnTo>
                                <a:lnTo>
                                  <a:pt x="3533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47120"/>
                            <a:ext cx="281124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 w:before="0" w:after="160"/>
                                <w:ind w:right="820" w:hanging="0"/>
                                <w:jc w:val="center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</w:rPr>
                                <w:t>Come calcolare il dispendio energetico degli apparecchi elettronici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8120"/>
                            <a:ext cx="267156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56" w:after="160"/>
                                <w:ind w:left="105" w:right="10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ruppo target (incluse le abilità e le competenze necessarie)</w:t>
                              </w:r>
                            </w:p>
                            <w:p>
                              <w:pPr>
                                <w:pStyle w:val="Normal"/>
                                <w:spacing w:before="161" w:after="160"/>
                                <w:ind w:left="103" w:right="103" w:hanging="0"/>
                                <w:jc w:val="center"/>
                                <w:rPr/>
                              </w:pPr>
                              <w:r>
                                <w:rPr/>
                                <w:t>Adulti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ind w:left="103" w:right="10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5" style="position:absolute;margin-left:112.15pt;margin-top:6.3pt;width:245.05pt;height:234.6pt" coordorigin="2243,126" coordsize="4901,4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2320;top:126;width:4279;height:260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2" path="m0,0l-2147483645,0l-2147483645,-2147483646l0,-2147483646xe" stroked="f" o:allowincell="f" style="position:absolute;left:2717;top:830;width:4426;height:136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 w:before="0" w:after="160"/>
                          <w:ind w:right="820" w:hanging="0"/>
                          <w:jc w:val="center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</w:rPr>
                          <w:t>Come calcolare il dispendio energetico degli apparecchi elettronici?</w:t>
                        </w:r>
                      </w:p>
                    </w:txbxContent>
                  </v:textbox>
                  <w10:wrap type="none"/>
                </v:rect>
                <v:rect id="shape_0" ID="Text Box 43" path="m0,0l-2147483645,0l-2147483645,-2147483646l0,-2147483646xe" fillcolor="white" stroked="t" o:allowincell="f" style="position:absolute;left:2243;top:2800;width:4206;height:2017;mso-wrap-style:square;v-text-anchor:top;mso-position-horizontal-relative:margin">
                  <v:fill o:detectmouseclick="t" type="solid" color2="black"/>
                  <v:stroke color="#4472c4" weight="126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7" w:before="156" w:after="160"/>
                          <w:ind w:left="105" w:right="10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ruppo target (incluse le abilità e le competenze necessarie)</w:t>
                        </w:r>
                      </w:p>
                      <w:p>
                        <w:pPr>
                          <w:pStyle w:val="Normal"/>
                          <w:spacing w:before="161" w:after="160"/>
                          <w:ind w:left="103" w:right="103" w:hanging="0"/>
                          <w:jc w:val="center"/>
                          <w:rPr/>
                        </w:pPr>
                        <w:r>
                          <w:rPr/>
                          <w:t>Adulti</w:t>
                        </w:r>
                      </w:p>
                      <w:p>
                        <w:pPr>
                          <w:pStyle w:val="Normal"/>
                          <w:spacing w:before="0" w:after="160"/>
                          <w:ind w:left="103" w:right="10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 wp14:anchorId="1B03B5D7">
                <wp:simplePos x="0" y="0"/>
                <wp:positionH relativeFrom="page">
                  <wp:posOffset>309245</wp:posOffset>
                </wp:positionH>
                <wp:positionV relativeFrom="paragraph">
                  <wp:posOffset>174625</wp:posOffset>
                </wp:positionV>
                <wp:extent cx="1854200" cy="1562100"/>
                <wp:effectExtent l="0" t="0" r="0" b="0"/>
                <wp:wrapNone/>
                <wp:docPr id="4" name="Gruppieren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562040"/>
                          <a:chOff x="0" y="0"/>
                          <a:chExt cx="1854360" cy="1562040"/>
                        </a:xfrm>
                      </wpg:grpSpPr>
                      <pic:pic xmlns:pic="http://schemas.openxmlformats.org/drawingml/2006/picture">
                        <pic:nvPicPr>
                          <pic:cNvPr id="1" name="Picture 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43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1600"/>
                            <a:ext cx="1765440" cy="1473120"/>
                          </a:xfrm>
                          <a:prstGeom prst="rect">
                            <a:avLst/>
                          </a:prstGeom>
                          <a:solidFill>
                            <a:srgbClr val="c5e0b4"/>
                          </a:solidFill>
                          <a:ln w="127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 w:before="166" w:after="160"/>
                                <w:ind w:left="818" w:right="816" w:hanging="1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ntesto </w:t>
                              </w:r>
                              <w:r>
                                <w:rPr>
                                  <w:spacing w:val="-2"/>
                                </w:rPr>
                                <w:t xml:space="preserve">Vita quotidiana </w:t>
                              </w:r>
                              <w:r>
                                <w:rPr/>
                                <w:t>Finan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8" style="position:absolute;margin-left:24.35pt;margin-top:13.75pt;width:146pt;height:123pt" coordorigin="487,275" coordsize="2920,2460">
                <v:shape id="shape_0" ID="Picture 51" stroked="f" o:allowincell="f" style="position:absolute;left:487;top:275;width:2919;height:24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52" path="m0,0l-2147483645,0l-2147483645,-2147483646l0,-2147483646xe" fillcolor="#c5e0b4" stroked="t" o:allowincell="f" style="position:absolute;left:557;top:309;width:2779;height:2319;mso-wrap-style:square;v-text-anchor:top;mso-position-horizontal-relative:page">
                  <v:fill o:detectmouseclick="t" type="solid" color2="#3a1f4b"/>
                  <v:stroke color="#92d050" weight="126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35" w:before="166" w:after="160"/>
                          <w:ind w:left="818" w:right="816" w:hanging="1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Contesto </w:t>
                        </w:r>
                        <w:r>
                          <w:rPr>
                            <w:spacing w:val="-2"/>
                          </w:rPr>
                          <w:t xml:space="preserve">Vita quotidiana </w:t>
                        </w:r>
                        <w:r>
                          <w:rPr/>
                          <w:t>Finanz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7863B964">
                <wp:simplePos x="0" y="0"/>
                <wp:positionH relativeFrom="page">
                  <wp:posOffset>5226685</wp:posOffset>
                </wp:positionH>
                <wp:positionV relativeFrom="paragraph">
                  <wp:posOffset>132080</wp:posOffset>
                </wp:positionV>
                <wp:extent cx="2019300" cy="1581150"/>
                <wp:effectExtent l="0" t="0" r="0" b="0"/>
                <wp:wrapNone/>
                <wp:docPr id="6" name="Gruppieren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81120"/>
                          <a:chOff x="0" y="0"/>
                          <a:chExt cx="2019240" cy="1581120"/>
                        </a:xfrm>
                      </wpg:grpSpPr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19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1600"/>
                            <a:ext cx="1930320" cy="1492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0"/>
                                <w:ind w:left="441" w:right="439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0" w:after="160"/>
                                <w:ind w:left="441" w:right="439" w:hanging="0"/>
                                <w:jc w:val="center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lang w:val="it-IT"/>
                                </w:rPr>
                                <w:t xml:space="preserve">Processi cognitivi </w:t>
                              </w:r>
                              <w:r>
                                <w:rPr>
                                  <w:lang w:val="it-IT"/>
                                </w:rPr>
                                <w:t xml:space="preserve">Analisi delle situazioni </w:t>
                              </w:r>
                              <w:r>
                                <w:rPr>
                                  <w:spacing w:val="-1"/>
                                  <w:lang w:val="it-IT"/>
                                </w:rPr>
                                <w:t xml:space="preserve">Elaborazione delle informazioni </w:t>
                              </w:r>
                              <w:r>
                                <w:rPr>
                                  <w:lang w:val="it-IT"/>
                                </w:rPr>
                                <w:t>Risoluzione dei probl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1" style="position:absolute;margin-left:411.55pt;margin-top:10.4pt;width:159pt;height:124.5pt" coordorigin="8231,208" coordsize="3180,2490">
                <v:shape id="shape_0" ID="Picture 54" stroked="f" o:allowincell="f" style="position:absolute;left:8231;top:208;width:3179;height:24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55" path="m0,0l-2147483645,0l-2147483645,-2147483646l0,-2147483646xe" fillcolor="#ed7d31" stroked="t" o:allowincell="f" style="position:absolute;left:8301;top:242;width:3039;height:2349;mso-wrap-style:square;v-text-anchor:top;mso-position-horizontal-relative:page">
                  <v:fill o:detectmouseclick="t" type="solid" color2="#1282ce"/>
                  <v:stroke color="#4472c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30"/>
                          <w:ind w:left="441" w:right="439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30" w:before="0" w:after="160"/>
                          <w:ind w:left="441" w:right="439" w:hanging="0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b/>
                            <w:sz w:val="24"/>
                            <w:lang w:val="it-IT"/>
                          </w:rPr>
                          <w:t xml:space="preserve">Processi cognitivi </w:t>
                        </w:r>
                        <w:r>
                          <w:rPr>
                            <w:lang w:val="it-IT"/>
                          </w:rPr>
                          <w:t xml:space="preserve">Analisi delle situazioni </w:t>
                        </w:r>
                        <w:r>
                          <w:rPr>
                            <w:spacing w:val="-1"/>
                            <w:lang w:val="it-IT"/>
                          </w:rPr>
                          <w:t xml:space="preserve">Elaborazione delle informazioni </w:t>
                        </w:r>
                        <w:r>
                          <w:rPr>
                            <w:lang w:val="it-IT"/>
                          </w:rPr>
                          <w:t>Risoluzione dei problem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rPr>
          <w:rFonts w:ascii="Calibri Light" w:hAnsi="Calibri Light" w:eastAsia="Carlito" w:cs="Calibri Light"/>
          <w:b/>
          <w:b/>
          <w:bCs/>
          <w:i/>
          <w:i/>
          <w:iCs/>
          <w:sz w:val="36"/>
          <w:szCs w:val="36"/>
          <w:shd w:fill="00FF00" w:val="clear"/>
          <w:lang w:val="en-US"/>
        </w:rPr>
      </w:pPr>
      <w:r>
        <w:rPr>
          <w:rFonts w:eastAsia="Carlito" w:cs="Calibri Light" w:ascii="Calibri Light" w:hAnsi="Calibri Light"/>
          <w:b/>
          <w:bCs/>
          <w:i/>
          <w:iCs/>
          <w:sz w:val="36"/>
          <w:szCs w:val="36"/>
          <w:shd w:fill="00FF00" w:val="clear"/>
          <w:lang w:val="en-US"/>
        </w:rPr>
        <mc:AlternateContent>
          <mc:Choice Requires="wps">
            <w:drawing>
              <wp:anchor behindDoc="0" distT="0" distB="15875" distL="0" distR="13970" simplePos="0" locked="0" layoutInCell="0" allowOverlap="1" relativeHeight="17" wp14:anchorId="31B9F4FB">
                <wp:simplePos x="0" y="0"/>
                <wp:positionH relativeFrom="column">
                  <wp:posOffset>-527685</wp:posOffset>
                </wp:positionH>
                <wp:positionV relativeFrom="paragraph">
                  <wp:posOffset>1355725</wp:posOffset>
                </wp:positionV>
                <wp:extent cx="1757680" cy="2574925"/>
                <wp:effectExtent l="6350" t="6985" r="6350" b="5715"/>
                <wp:wrapNone/>
                <wp:docPr id="8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91"/>
                              <w:ind w:left="304" w:right="3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enuto</w:t>
                            </w:r>
                          </w:p>
                          <w:p>
                            <w:pPr>
                              <w:pStyle w:val="FrameContents"/>
                              <w:spacing w:lineRule="auto" w:line="230" w:before="4" w:after="160"/>
                              <w:ind w:left="306" w:right="304" w:hanging="0"/>
                              <w:jc w:val="center"/>
                              <w:rPr/>
                            </w:pPr>
                            <w:r>
                              <w:rPr/>
                              <w:t>Quantità e numero</w:t>
                            </w:r>
                          </w:p>
                          <w:p>
                            <w:pPr>
                              <w:pStyle w:val="FrameContents"/>
                              <w:spacing w:lineRule="auto" w:line="230" w:before="4" w:after="160"/>
                              <w:ind w:left="306" w:right="304" w:hanging="0"/>
                              <w:jc w:val="center"/>
                              <w:rPr/>
                            </w:pPr>
                            <w:r>
                              <w:rPr/>
                              <w:t>Dati e cambi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red" stroked="t" o:allowincell="f" style="position:absolute;margin-left:-41.55pt;margin-top:106.75pt;width:138.35pt;height:202.7pt;mso-wrap-style:square;v-text-anchor:top" wp14:anchorId="31B9F4FB">
                <v:fill o:detectmouseclick="t" type="solid" color2="aqua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291"/>
                        <w:ind w:left="304" w:right="30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enuto</w:t>
                      </w:r>
                    </w:p>
                    <w:p>
                      <w:pPr>
                        <w:pStyle w:val="FrameContents"/>
                        <w:spacing w:lineRule="auto" w:line="230" w:before="4" w:after="160"/>
                        <w:ind w:left="306" w:right="304" w:hanging="0"/>
                        <w:jc w:val="center"/>
                        <w:rPr/>
                      </w:pPr>
                      <w:r>
                        <w:rPr/>
                        <w:t>Quantità e numero</w:t>
                      </w:r>
                    </w:p>
                    <w:p>
                      <w:pPr>
                        <w:pStyle w:val="FrameContents"/>
                        <w:spacing w:lineRule="auto" w:line="230" w:before="4" w:after="160"/>
                        <w:ind w:left="306" w:right="304" w:hanging="0"/>
                        <w:jc w:val="center"/>
                        <w:rPr/>
                      </w:pPr>
                      <w:r>
                        <w:rPr/>
                        <w:t>Dati e cambi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9525" distL="0" distR="0" simplePos="0" locked="0" layoutInCell="0" allowOverlap="1" relativeHeight="19" wp14:anchorId="6F1E6213">
                <wp:simplePos x="0" y="0"/>
                <wp:positionH relativeFrom="page">
                  <wp:posOffset>2295525</wp:posOffset>
                </wp:positionH>
                <wp:positionV relativeFrom="page">
                  <wp:posOffset>7553325</wp:posOffset>
                </wp:positionV>
                <wp:extent cx="2748915" cy="1800225"/>
                <wp:effectExtent l="0" t="6350" r="0" b="0"/>
                <wp:wrapNone/>
                <wp:docPr id="10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800360"/>
                          <a:chOff x="0" y="0"/>
                          <a:chExt cx="2748960" cy="1800360"/>
                        </a:xfrm>
                      </wpg:grpSpPr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89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0"/>
                            <a:ext cx="266004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160"/>
                                <w:ind w:left="293" w:right="294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siti e risultat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174" w:after="160"/>
                                <w:ind w:left="296" w:right="294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Individuare un metodo per calcolare la spesa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174" w:after="160"/>
                                <w:ind w:left="296" w:right="294" w:hanging="0"/>
                                <w:jc w:val="center"/>
                                <w:rPr/>
                              </w:pPr>
                              <w:r>
                                <w:rPr/>
                                <w:t>Una risposta alla domanda pos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0" w:after="160"/>
                                <w:ind w:left="131" w:right="129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[Possibilità di scegliere quale elettrodomestico acquistare in base al consumo di energia, una volta compreso </w:t>
                              </w:r>
                              <w:r>
                                <w:rPr>
                                  <w:spacing w:val="-1"/>
                                </w:rPr>
                                <w:t xml:space="preserve">il </w:t>
                              </w:r>
                              <w:r>
                                <w:rPr/>
                                <w:t>valore]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180.75pt;margin-top:594.75pt;width:216.45pt;height:141.75pt" coordorigin="3615,11895" coordsize="4329,2835">
                <v:shape id="shape_0" ID="Picture 48" stroked="f" o:allowincell="f" style="position:absolute;left:3615;top:11895;width:4328;height:283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49" path="m0,0l-2147483645,0l-2147483645,-2147483646l0,-2147483646xe" fillcolor="white" stroked="t" o:allowincell="f" style="position:absolute;left:3695;top:11895;width:4188;height:2681;mso-wrap-style:square;v-text-anchor:top;mso-position-horizontal-relative:page;mso-position-vertical-relative:page">
                  <v:fill o:detectmouseclick="t" type="solid" color2="black"/>
                  <v:stroke color="#4472c4" weight="12600" joinstyle="miter" endcap="flat"/>
                  <v:textbox>
                    <w:txbxContent>
                      <w:p>
                        <w:pPr>
                          <w:pStyle w:val="Normal"/>
                          <w:spacing w:before="30" w:after="160"/>
                          <w:ind w:left="293" w:right="294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Esiti e risultati</w:t>
                        </w:r>
                      </w:p>
                      <w:p>
                        <w:pPr>
                          <w:pStyle w:val="Normal"/>
                          <w:spacing w:lineRule="auto" w:line="230" w:before="174" w:after="160"/>
                          <w:ind w:left="296" w:right="294" w:hanging="0"/>
                          <w:jc w:val="center"/>
                          <w:rPr/>
                        </w:pPr>
                        <w:r>
                          <w:rPr/>
                          <w:t xml:space="preserve">Individuare un metodo per calcolare la spesa </w:t>
                        </w:r>
                      </w:p>
                      <w:p>
                        <w:pPr>
                          <w:pStyle w:val="Normal"/>
                          <w:spacing w:lineRule="auto" w:line="230" w:before="174" w:after="160"/>
                          <w:ind w:left="296" w:right="294" w:hanging="0"/>
                          <w:jc w:val="center"/>
                          <w:rPr/>
                        </w:pPr>
                        <w:r>
                          <w:rPr/>
                          <w:t>Una risposta alla domanda posta</w:t>
                        </w:r>
                      </w:p>
                      <w:p>
                        <w:pPr>
                          <w:pStyle w:val="Normal"/>
                          <w:spacing w:lineRule="auto" w:line="230" w:before="0" w:after="160"/>
                          <w:ind w:left="131" w:right="129" w:hanging="0"/>
                          <w:jc w:val="center"/>
                          <w:rPr/>
                        </w:pPr>
                        <w:r>
                          <w:rPr/>
                          <w:t xml:space="preserve">[Possibilità di scegliere quale elettrodomestico acquistare in base al consumo di energia, una volta compreso </w:t>
                        </w:r>
                        <w:r>
                          <w:rPr>
                            <w:spacing w:val="-1"/>
                          </w:rPr>
                          <w:t xml:space="preserve">il </w:t>
                        </w:r>
                        <w:r>
                          <w:rPr/>
                          <w:t>valore]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 wp14:anchorId="7BA557E7">
                <wp:simplePos x="0" y="0"/>
                <wp:positionH relativeFrom="page">
                  <wp:posOffset>5173345</wp:posOffset>
                </wp:positionH>
                <wp:positionV relativeFrom="page">
                  <wp:posOffset>6421120</wp:posOffset>
                </wp:positionV>
                <wp:extent cx="2076450" cy="2536825"/>
                <wp:effectExtent l="0" t="0" r="0" b="0"/>
                <wp:wrapNone/>
                <wp:docPr id="12" name="Gruppieren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536920"/>
                          <a:chOff x="0" y="0"/>
                          <a:chExt cx="2076480" cy="2536920"/>
                        </a:xfrm>
                      </wpg:grpSpPr>
                      <pic:pic xmlns:pic="http://schemas.openxmlformats.org/drawingml/2006/picture">
                        <pic:nvPicPr>
                          <pic:cNvPr id="4" name="Picture 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76480" cy="25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1600"/>
                            <a:ext cx="1987560" cy="2448000"/>
                          </a:xfrm>
                          <a:prstGeom prst="rect">
                            <a:avLst/>
                          </a:prstGeom>
                          <a:solidFill>
                            <a:srgbClr val="2e75b6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b/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91"/>
                                <w:ind w:left="927" w:right="927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Disposizion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4" w:after="160"/>
                                <w:ind w:left="452" w:right="451" w:hanging="1"/>
                                <w:jc w:val="center"/>
                                <w:rPr/>
                              </w:pPr>
                              <w:r>
                                <w:rPr/>
                                <w:t>Fiducia in se stessi (Esperienza e routine) (Curiosità, motivazione) Collabor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4" style="position:absolute;margin-left:407.35pt;margin-top:505.6pt;width:163.5pt;height:199.75pt" coordorigin="8147,10112" coordsize="3270,3995">
                <v:shape id="shape_0" ID="Picture 57" stroked="f" o:allowincell="f" style="position:absolute;left:8147;top:10112;width:3269;height:39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58" path="m0,0l-2147483645,0l-2147483645,-2147483646l0,-2147483646xe" fillcolor="#2e75b6" stroked="t" o:allowincell="f" style="position:absolute;left:8217;top:10146;width:3129;height:3854;mso-wrap-style:square;v-text-anchor:top;mso-position-horizontal-relative:page;mso-position-vertical-relative:page">
                  <v:fill o:detectmouseclick="t" type="solid" color2="#d18a49"/>
                  <v:stroke color="#4472c4" weight="126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b/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lineRule="exact" w:line="291"/>
                          <w:ind w:left="927" w:right="927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Disposizioni</w:t>
                        </w:r>
                      </w:p>
                      <w:p>
                        <w:pPr>
                          <w:pStyle w:val="Normal"/>
                          <w:spacing w:lineRule="auto" w:line="230" w:before="4" w:after="160"/>
                          <w:ind w:left="452" w:right="451" w:hanging="1"/>
                          <w:jc w:val="center"/>
                          <w:rPr/>
                        </w:pPr>
                        <w:r>
                          <w:rPr/>
                          <w:t>Fiducia in se stessi (Esperienza e routine) (Curiosità, motivazione) Collaborazion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hd w:val="clear" w:color="auto" w:fill="B4C6E7" w:themeFill="accent1" w:themeFillTint="6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Informazioni principali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5810"/>
      </w:tblGrid>
      <w:tr>
        <w:trPr>
          <w:trHeight w:val="10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Contenuto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38" w:after="0"/>
              <w:ind w:left="210" w:hanging="0"/>
              <w:jc w:val="left"/>
              <w:rPr>
                <w:spacing w:val="1"/>
                <w:sz w:val="24"/>
                <w:lang w:val="it-IT"/>
              </w:rPr>
            </w:pPr>
            <w:r>
              <w:rPr>
                <w:spacing w:val="1"/>
                <w:sz w:val="24"/>
                <w:szCs w:val="20"/>
                <w:lang w:val="it-IT" w:bidi="ar-SA"/>
              </w:rPr>
              <w:t>Numeri</w:t>
            </w:r>
            <w:r>
              <w:rPr>
                <w:sz w:val="24"/>
                <w:szCs w:val="20"/>
                <w:lang w:val="it-IT" w:bidi="ar-SA"/>
              </w:rPr>
              <w:t xml:space="preserve"> naturali </w:t>
            </w:r>
          </w:p>
          <w:p>
            <w:pPr>
              <w:pStyle w:val="TableParagraph"/>
              <w:widowControl w:val="false"/>
              <w:spacing w:lineRule="auto" w:line="242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 xml:space="preserve">Numeri </w:t>
            </w:r>
            <w:r>
              <w:rPr>
                <w:spacing w:val="-1"/>
                <w:sz w:val="24"/>
                <w:szCs w:val="20"/>
                <w:lang w:val="it-IT" w:bidi="ar-SA"/>
              </w:rPr>
              <w:t>decimali</w:t>
            </w:r>
          </w:p>
          <w:p>
            <w:pPr>
              <w:pStyle w:val="TableParagraph"/>
              <w:widowControl w:val="false"/>
              <w:spacing w:before="3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Unità di misura, quantità (elettricità, denaro)</w:t>
            </w:r>
          </w:p>
        </w:tc>
      </w:tr>
      <w:tr>
        <w:trPr>
          <w:trHeight w:val="27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Gruppo target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Adulti che pagano le bollette</w:t>
            </w:r>
          </w:p>
          <w:p>
            <w:pPr>
              <w:pStyle w:val="TableParagraph"/>
              <w:widowControl w:val="false"/>
              <w:spacing w:before="107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Studen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3" w:leader="none"/>
              </w:tabs>
              <w:spacing w:lineRule="auto" w:line="235" w:before="11" w:after="0"/>
              <w:ind w:left="666" w:right="281" w:hanging="456"/>
              <w:jc w:val="both"/>
              <w:rPr>
                <w:sz w:val="24"/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ab/>
            </w:r>
            <w:r>
              <w:rPr>
                <w:sz w:val="24"/>
                <w:szCs w:val="20"/>
                <w:lang w:val="it-IT" w:bidi="ar-SA"/>
              </w:rPr>
              <w:t xml:space="preserve">Riconoscere e comprendere semplici e comuni </w:t>
            </w:r>
            <w:r>
              <w:rPr>
                <w:spacing w:val="14"/>
                <w:sz w:val="24"/>
                <w:szCs w:val="20"/>
                <w:lang w:val="it-IT" w:bidi="ar-SA"/>
              </w:rPr>
              <w:t xml:space="preserve">rappresentazioni </w:t>
            </w:r>
            <w:r>
              <w:rPr>
                <w:spacing w:val="12"/>
                <w:sz w:val="24"/>
                <w:szCs w:val="20"/>
                <w:lang w:val="it-IT" w:bidi="ar-SA"/>
              </w:rPr>
              <w:t xml:space="preserve">quantitative e utilizzare </w:t>
            </w:r>
            <w:r>
              <w:rPr>
                <w:spacing w:val="18"/>
                <w:sz w:val="24"/>
                <w:szCs w:val="20"/>
                <w:lang w:val="it-IT" w:bidi="ar-SA"/>
              </w:rPr>
              <w:t xml:space="preserve">le </w:t>
            </w:r>
            <w:r>
              <w:rPr>
                <w:sz w:val="24"/>
                <w:szCs w:val="20"/>
                <w:lang w:val="it-IT" w:bidi="ar-SA"/>
              </w:rPr>
              <w:t>informazioni per prendere decision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3" w:leader="none"/>
              </w:tabs>
              <w:spacing w:lineRule="auto" w:line="235" w:before="110" w:after="0"/>
              <w:ind w:left="666" w:right="300" w:hanging="456"/>
              <w:jc w:val="both"/>
              <w:rPr>
                <w:sz w:val="24"/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ab/>
            </w:r>
            <w:r>
              <w:rPr>
                <w:sz w:val="24"/>
                <w:szCs w:val="20"/>
                <w:lang w:val="it-IT" w:bidi="ar-SA"/>
              </w:rPr>
              <w:t>affrontare operazioni semplici, come contare, eseguire operazioni aritmetiche di base per affrontare le situazioni quotidiane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Intenzione di apprendimento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Calcolo per scopi personali e privati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Durata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  <w:szCs w:val="20"/>
                <w:lang w:bidi="ar-SA"/>
              </w:rPr>
              <w:t>3 UE +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Materiale e risorse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42" w:before="38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pacing w:val="10"/>
                <w:sz w:val="24"/>
                <w:szCs w:val="20"/>
                <w:lang w:val="it-IT" w:bidi="ar-SA"/>
              </w:rPr>
              <w:t xml:space="preserve">Carte </w:t>
            </w:r>
            <w:r>
              <w:rPr>
                <w:spacing w:val="12"/>
                <w:sz w:val="24"/>
                <w:szCs w:val="20"/>
                <w:lang w:val="it-IT" w:bidi="ar-SA"/>
              </w:rPr>
              <w:t xml:space="preserve">illustrate </w:t>
            </w:r>
            <w:r>
              <w:rPr>
                <w:spacing w:val="13"/>
                <w:sz w:val="24"/>
                <w:szCs w:val="20"/>
                <w:lang w:val="it-IT" w:bidi="ar-SA"/>
              </w:rPr>
              <w:t>(</w:t>
            </w:r>
            <w:r>
              <w:rPr>
                <w:spacing w:val="12"/>
                <w:sz w:val="24"/>
                <w:szCs w:val="20"/>
                <w:lang w:val="it-IT" w:bidi="ar-SA"/>
              </w:rPr>
              <w:t xml:space="preserve">Dispositivi </w:t>
            </w:r>
            <w:r>
              <w:rPr>
                <w:spacing w:val="13"/>
                <w:sz w:val="24"/>
                <w:szCs w:val="20"/>
                <w:lang w:val="it-IT" w:bidi="ar-SA"/>
              </w:rPr>
              <w:t xml:space="preserve">elettronici </w:t>
            </w:r>
            <w:r>
              <w:rPr>
                <w:spacing w:val="10"/>
                <w:sz w:val="24"/>
                <w:szCs w:val="20"/>
                <w:lang w:val="it-IT" w:bidi="ar-SA"/>
              </w:rPr>
              <w:t xml:space="preserve">e </w:t>
            </w:r>
            <w:r>
              <w:rPr>
                <w:spacing w:val="13"/>
                <w:sz w:val="24"/>
                <w:szCs w:val="20"/>
                <w:lang w:val="it-IT" w:bidi="ar-SA"/>
              </w:rPr>
              <w:t xml:space="preserve">relativi </w:t>
            </w:r>
            <w:r>
              <w:rPr>
                <w:sz w:val="24"/>
                <w:szCs w:val="20"/>
                <w:lang w:val="it-IT" w:bidi="ar-SA"/>
              </w:rPr>
              <w:t>consumi)</w:t>
            </w:r>
          </w:p>
          <w:p>
            <w:pPr>
              <w:pStyle w:val="TableParagraph"/>
              <w:widowControl w:val="false"/>
              <w:spacing w:before="3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Fac simile di bolletta elettrica per vedere il costo per kW/h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Dimensione del gruppo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ind w:left="21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da 7 a 12 allievi o piccolo gruppo di lavoro: 2 allievi</w:t>
            </w:r>
          </w:p>
        </w:tc>
      </w:tr>
      <w:tr>
        <w:trPr>
          <w:trHeight w:val="19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>Descrizione del problema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42" w:before="38" w:after="0"/>
              <w:ind w:left="210" w:right="299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 xml:space="preserve">Smartworking, vita domestica o semplice divertimento: quanto incidono i nostri elettrodomestici sulle nostre bollette? </w:t>
            </w:r>
            <w:r>
              <w:rPr>
                <w:spacing w:val="1"/>
                <w:sz w:val="24"/>
                <w:szCs w:val="20"/>
                <w:lang w:val="it-IT" w:bidi="ar-SA"/>
              </w:rPr>
              <w:t xml:space="preserve">Esiste </w:t>
            </w:r>
            <w:r>
              <w:rPr>
                <w:sz w:val="24"/>
                <w:szCs w:val="20"/>
                <w:lang w:val="it-IT" w:bidi="ar-SA"/>
              </w:rPr>
              <w:t>un modo per essere consapevoli della spesa e gestire l'utilizzo di conseguenza?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210" w:right="300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 xml:space="preserve">Potrebbe essere utile stimare il consumo energetico di un apparecchio al </w:t>
            </w:r>
            <w:r>
              <w:rPr>
                <w:spacing w:val="-1"/>
                <w:sz w:val="24"/>
                <w:szCs w:val="20"/>
                <w:lang w:val="it-IT" w:bidi="ar-SA"/>
              </w:rPr>
              <w:t>momento dell</w:t>
            </w:r>
            <w:r>
              <w:rPr>
                <w:sz w:val="24"/>
                <w:szCs w:val="20"/>
                <w:lang w:val="it-IT" w:bidi="ar-SA"/>
              </w:rPr>
              <w:t>'acquisto?</w:t>
            </w:r>
          </w:p>
        </w:tc>
      </w:tr>
      <w:tr>
        <w:trPr>
          <w:trHeight w:val="31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42" w:before="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  <w:lang w:bidi="ar-SA"/>
              </w:rPr>
              <w:t xml:space="preserve">Risultati </w:t>
            </w:r>
            <w:r>
              <w:rPr>
                <w:b/>
                <w:spacing w:val="20"/>
                <w:sz w:val="24"/>
                <w:szCs w:val="20"/>
                <w:lang w:bidi="ar-SA"/>
              </w:rPr>
              <w:t>dell</w:t>
            </w:r>
            <w:r>
              <w:rPr>
                <w:b/>
                <w:spacing w:val="17"/>
                <w:sz w:val="24"/>
                <w:szCs w:val="20"/>
                <w:lang w:bidi="ar-SA"/>
              </w:rPr>
              <w:t>'apprendimento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42" w:before="38" w:after="0"/>
              <w:ind w:left="226" w:right="28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 xml:space="preserve">Comprendere il valore dell'unità di potenza elettrica rapportandolo al tempo di utilizzo del </w:t>
            </w:r>
            <w:r>
              <w:rPr>
                <w:spacing w:val="-2"/>
                <w:sz w:val="24"/>
                <w:szCs w:val="20"/>
                <w:lang w:val="it-IT" w:bidi="ar-SA"/>
              </w:rPr>
              <w:t xml:space="preserve">dispositivo </w:t>
            </w:r>
            <w:r>
              <w:rPr>
                <w:sz w:val="24"/>
                <w:szCs w:val="20"/>
                <w:lang w:val="it-IT" w:bidi="ar-SA"/>
              </w:rPr>
              <w:t>elettronico.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226" w:right="28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Rendersi conto della durata di utilizzo di un apparecchio elettronic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226" w:right="28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0"/>
                <w:lang w:val="it-IT" w:bidi="ar-SA"/>
              </w:rPr>
              <w:t>Prevedere la spesa totale in base al costo medio previsto (gli studenti saranno poi incoraggiati a ragionare in termini concreti con i loro tari</w:t>
            </w:r>
            <w:r>
              <w:rPr>
                <w:sz w:val="24"/>
                <w:szCs w:val="20"/>
                <w:lang w:bidi="ar-SA"/>
              </w:rPr>
              <w:t>ﬀ</w:t>
            </w:r>
            <w:r>
              <w:rPr>
                <w:sz w:val="24"/>
                <w:szCs w:val="20"/>
                <w:lang w:val="it-IT" w:bidi="ar-SA"/>
              </w:rPr>
              <w:t>ari personali). Infine, provare a ragionare sull'importanza della scelta nell'acquisto di un dispositivo elettronico in base al consumo energetico relativo.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42" w:before="38" w:after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pacing w:val="14"/>
                <w:sz w:val="24"/>
                <w:szCs w:val="20"/>
                <w:lang w:val="it-IT" w:bidi="ar-SA"/>
              </w:rPr>
              <w:t xml:space="preserve">Riassunto del </w:t>
            </w:r>
            <w:r>
              <w:rPr>
                <w:b/>
                <w:sz w:val="24"/>
                <w:szCs w:val="20"/>
                <w:lang w:val="it-IT" w:bidi="ar-SA"/>
              </w:rPr>
              <w:t>Quadro di Qualificazione Nazionale</w:t>
            </w:r>
          </w:p>
        </w:tc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  <w:szCs w:val="20"/>
                <w:lang w:bidi="ar-SA"/>
              </w:rPr>
              <w:t>Facoltativo (decisione del paese)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hd w:val="clear" w:color="auto" w:fill="B4C6E7" w:themeFill="accent1" w:themeFillTint="6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 xml:space="preserve">Piano di lavoro 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50"/>
        <w:gridCol w:w="3828"/>
        <w:gridCol w:w="2409"/>
        <w:gridCol w:w="1976"/>
        <w:gridCol w:w="9"/>
      </w:tblGrid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bidi="ar-SA"/>
              </w:rPr>
              <w:t xml:space="preserve">Temp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 w:bidi="ar-SA"/>
              </w:rPr>
              <w:t>(lezion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93" w:right="216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bidi="ar-SA"/>
              </w:rPr>
              <w:t>Descrizione dei contenuti/attiv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bidi="ar-SA"/>
              </w:rPr>
              <w:t>Materia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bidi="ar-SA"/>
              </w:rPr>
              <w:t>Informazioni metodiche e didattiche</w:t>
            </w:r>
            <w:r>
              <w:rPr>
                <w:rStyle w:val="FootnoteAnchor"/>
                <w:rFonts w:cs="Calibri Light" w:ascii="Calibri Light" w:hAnsi="Calibri Light"/>
                <w:b/>
                <w:sz w:val="24"/>
                <w:szCs w:val="24"/>
                <w:lang w:val="en-US" w:bidi="ar-SA"/>
              </w:rPr>
              <w:footnoteReference w:id="2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bidi="ar-SA"/>
              </w:rPr>
              <w:t>30’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ind w:left="178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 w:bidi="ar-SA"/>
              </w:rPr>
              <w:t>1.Imparare a conoscere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178" w:right="801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val="it-IT" w:bidi="ar-SA"/>
              </w:rPr>
              <w:t xml:space="preserve">Cosa si intende per energia elettrica? </w:t>
            </w:r>
            <w:r>
              <w:rPr>
                <w:sz w:val="20"/>
                <w:szCs w:val="20"/>
                <w:lang w:bidi="ar-SA"/>
              </w:rPr>
              <w:t>Alcuni esempi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Dispense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85" w:right="272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Carte illustrate (Dispositivi elettronici e relativi consumi) - vedi appendice 1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55" w:after="0"/>
              <w:ind w:left="85" w:right="387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lang w:bidi="ar-SA"/>
              </w:rPr>
              <w:t xml:space="preserve">informazioni </w:t>
            </w:r>
            <w:r>
              <w:rPr>
                <w:b/>
                <w:spacing w:val="-1"/>
                <w:sz w:val="20"/>
                <w:szCs w:val="20"/>
                <w:lang w:bidi="ar-SA"/>
              </w:rPr>
              <w:t xml:space="preserve">Esempi di </w:t>
            </w:r>
            <w:r>
              <w:rPr>
                <w:b/>
                <w:spacing w:val="-2"/>
                <w:sz w:val="20"/>
                <w:szCs w:val="20"/>
                <w:lang w:bidi="ar-SA"/>
              </w:rPr>
              <w:t>lavoro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bidi="ar-SA"/>
              </w:rPr>
              <w:t>60' +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ind w:left="17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 w:bidi="ar-SA"/>
              </w:rPr>
              <w:t>2. Analisi dei consumi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78" w:right="360" w:hanging="0"/>
              <w:jc w:val="both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 xml:space="preserve">Con l'ausilio di schede illustrate si chiede agli studenti di stimare i tempi di utilizzo personale dei dispositivi in </w:t>
            </w:r>
            <w:r>
              <w:rPr>
                <w:spacing w:val="-1"/>
                <w:sz w:val="20"/>
                <w:szCs w:val="20"/>
                <w:lang w:val="it-IT" w:bidi="ar-SA"/>
              </w:rPr>
              <w:t>questione</w:t>
            </w:r>
            <w:r>
              <w:rPr>
                <w:sz w:val="20"/>
                <w:szCs w:val="20"/>
                <w:lang w:val="it-IT" w:bidi="ar-SA"/>
              </w:rPr>
              <w:t>.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55" w:after="0"/>
              <w:ind w:left="85" w:right="1175" w:hanging="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  <w:lang w:bidi="ar-SA"/>
              </w:rPr>
              <w:t xml:space="preserve">Schede </w:t>
            </w:r>
            <w:r>
              <w:rPr>
                <w:i/>
                <w:spacing w:val="-1"/>
                <w:sz w:val="20"/>
                <w:szCs w:val="20"/>
                <w:lang w:bidi="ar-SA"/>
              </w:rPr>
              <w:t xml:space="preserve">illustrate </w:t>
            </w:r>
            <w:r>
              <w:rPr>
                <w:i/>
                <w:sz w:val="20"/>
                <w:szCs w:val="20"/>
                <w:lang w:bidi="ar-SA"/>
              </w:rPr>
              <w:t>Calcolatrice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 w:bidi="ar-SA"/>
              </w:rPr>
              <w:t xml:space="preserve">apprendimento </w:t>
            </w:r>
            <w:r>
              <w:rPr>
                <w:b/>
                <w:i/>
                <w:spacing w:val="-1"/>
                <w:sz w:val="20"/>
                <w:szCs w:val="20"/>
                <w:lang w:val="it-IT" w:bidi="ar-SA"/>
              </w:rPr>
              <w:t>pratico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5" w:right="478" w:hanging="0"/>
              <w:jc w:val="lef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 w:bidi="ar-SA"/>
              </w:rPr>
              <w:t>Lavorare in piccoli gruppi</w:t>
            </w:r>
          </w:p>
        </w:tc>
      </w:tr>
      <w:tr>
        <w:trPr>
          <w:trHeight w:val="1317" w:hRule="atLeast"/>
        </w:trPr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382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116" w:after="0"/>
              <w:ind w:left="178" w:right="194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Se si considera il tempo e lo si moltiplica per la potenza dell'apparecchio, si ottiene il consumo energetico relativo.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 w:bidi="ar-SA"/>
              </w:rPr>
              <w:t>HITs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85" w:right="88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sz w:val="20"/>
                <w:szCs w:val="20"/>
                <w:lang w:val="it-IT" w:bidi="ar-SA"/>
              </w:rPr>
              <w:t xml:space="preserve">Strategie metacognitive, domande, apprendimento </w:t>
            </w:r>
            <w:r>
              <w:rPr>
                <w:i/>
                <w:spacing w:val="-1"/>
                <w:sz w:val="20"/>
                <w:szCs w:val="20"/>
                <w:lang w:val="it-IT" w:bidi="ar-SA"/>
              </w:rPr>
              <w:t>collaborativo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382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39" w:after="0"/>
              <w:ind w:left="178" w:right="171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Il tempo nell'unità di misura è espresso in ore, quindi gli studenti devono essere istruiti su come convertirlo.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38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39" w:after="0"/>
              <w:ind w:left="178" w:right="15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Spetta a ogni singolo gruppo decidere se stimare il consumo giornaliero o quello dell'intero mese.</w:t>
            </w:r>
          </w:p>
        </w:tc>
        <w:tc>
          <w:tcPr>
            <w:tcW w:w="24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555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bidi="ar-SA"/>
              </w:rPr>
              <w:t>60´+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ind w:left="178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 w:bidi="ar-SA"/>
              </w:rPr>
              <w:t>3. Previsione dei costi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178" w:right="453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Utilizzando un facsimile di una bolletta dell'energia elettrica, individuare la voce di costo per kW/h.</w:t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178" w:right="253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 xml:space="preserve">[Eventualmente si può individuare un costo medio facendo un sondaggio online, decidendo se scegliere un costo comprensivo delle spese di gestione e trasporto dell'elettricità o se cercare solo </w:t>
            </w:r>
            <w:r>
              <w:rPr>
                <w:spacing w:val="-1"/>
                <w:sz w:val="20"/>
                <w:szCs w:val="20"/>
                <w:lang w:val="it-IT" w:bidi="ar-SA"/>
              </w:rPr>
              <w:t xml:space="preserve">il </w:t>
            </w:r>
            <w:r>
              <w:rPr>
                <w:sz w:val="20"/>
                <w:szCs w:val="20"/>
                <w:lang w:val="it-IT" w:bidi="ar-SA"/>
              </w:rPr>
              <w:t>costo per kW/h].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55" w:after="0"/>
              <w:ind w:left="85" w:right="71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Facsimile a una bolletta dell'elettricità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Calcolatrice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55" w:after="0"/>
              <w:ind w:left="85" w:right="334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percorsi di calcolo, apprendimento pratico,</w:t>
            </w:r>
          </w:p>
          <w:p>
            <w:pPr>
              <w:pStyle w:val="TableParagraph"/>
              <w:widowControl w:val="false"/>
              <w:spacing w:lineRule="auto" w:line="252" w:before="103" w:after="0"/>
              <w:ind w:left="85" w:right="478" w:hanging="0"/>
              <w:jc w:val="lef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 w:bidi="ar-SA"/>
              </w:rPr>
              <w:t>Lavorare in piccoli gruppi,</w:t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HITs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85" w:right="97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 xml:space="preserve">Insegnamento esplicito, esempi di lavoro, apprendimento </w:t>
            </w:r>
            <w:r>
              <w:rPr>
                <w:spacing w:val="-1"/>
                <w:sz w:val="20"/>
                <w:szCs w:val="20"/>
                <w:lang w:val="it-IT" w:bidi="ar-SA"/>
              </w:rPr>
              <w:t>collaborativo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382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39" w:after="0"/>
              <w:ind w:left="178" w:right="149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Spetta a ogni singolo gruppo decidere se stimare le spese giornaliere o quelle dell'intero mese.</w:t>
            </w:r>
          </w:p>
        </w:tc>
        <w:tc>
          <w:tcPr>
            <w:tcW w:w="240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3828" w:type="dxa"/>
            <w:tcBorders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39" w:after="0"/>
              <w:ind w:left="178" w:right="26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 w:bidi="ar-SA"/>
              </w:rPr>
              <w:t>Gli studenti sono invitati a recuperare, se possibile, una delle loro recenti bollette dell'elettricità per la fase successiva del lavoro.</w:t>
            </w:r>
          </w:p>
        </w:tc>
        <w:tc>
          <w:tcPr>
            <w:tcW w:w="24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3828"/>
        <w:gridCol w:w="2409"/>
        <w:gridCol w:w="1984"/>
      </w:tblGrid>
      <w:tr>
        <w:trPr>
          <w:trHeight w:val="5455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ind w:left="221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'++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ind w:left="178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 w:bidi="ar-SA"/>
              </w:rPr>
              <w:t>4. Analisi dei risultati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178" w:right="248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 xml:space="preserve">A questo punto si chiede agli allievi di svolgere un lavoro individuale e di chiedersi se i risultati ottenuti sono quasi in linea </w:t>
            </w:r>
            <w:r>
              <w:rPr>
                <w:spacing w:val="-1"/>
                <w:sz w:val="20"/>
                <w:szCs w:val="20"/>
                <w:lang w:val="it-IT" w:bidi="ar-SA"/>
              </w:rPr>
              <w:t xml:space="preserve">con le </w:t>
            </w:r>
            <w:r>
              <w:rPr>
                <w:sz w:val="20"/>
                <w:szCs w:val="20"/>
                <w:lang w:val="it-IT" w:bidi="ar-SA"/>
              </w:rPr>
              <w:t>spese sostenute.</w:t>
            </w:r>
          </w:p>
          <w:p>
            <w:pPr>
              <w:pStyle w:val="TableParagraph"/>
              <w:widowControl w:val="false"/>
              <w:spacing w:lineRule="auto" w:line="252" w:before="105" w:after="0"/>
              <w:ind w:left="178" w:right="92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Guardare i risultati e confrontarli con la propria bolletta personale li incoraggia a ragionare su eventuali di</w:t>
            </w:r>
            <w:r>
              <w:rPr>
                <w:sz w:val="20"/>
                <w:szCs w:val="20"/>
                <w:lang w:bidi="ar-SA"/>
              </w:rPr>
              <w:t>ﬀ</w:t>
            </w:r>
            <w:r>
              <w:rPr>
                <w:sz w:val="20"/>
                <w:szCs w:val="20"/>
                <w:lang w:val="it-IT" w:bidi="ar-SA"/>
              </w:rPr>
              <w:t>erenze (</w:t>
            </w:r>
            <w:r>
              <w:rPr>
                <w:i/>
                <w:sz w:val="20"/>
                <w:szCs w:val="20"/>
                <w:lang w:val="it-IT" w:bidi="ar-SA"/>
              </w:rPr>
              <w:t>la tariffa era di</w:t>
            </w:r>
            <w:r>
              <w:rPr>
                <w:i/>
                <w:sz w:val="20"/>
                <w:szCs w:val="20"/>
                <w:lang w:bidi="ar-SA"/>
              </w:rPr>
              <w:t>ﬀ</w:t>
            </w:r>
            <w:r>
              <w:rPr>
                <w:i/>
                <w:sz w:val="20"/>
                <w:szCs w:val="20"/>
                <w:lang w:val="it-IT" w:bidi="ar-SA"/>
              </w:rPr>
              <w:t xml:space="preserve">erente? c'è un apparecchio elettronico o più di uno che usi molto in casa tua che non era tra gli esempi </w:t>
            </w:r>
            <w:r>
              <w:rPr>
                <w:i/>
                <w:spacing w:val="1"/>
                <w:sz w:val="20"/>
                <w:szCs w:val="20"/>
                <w:lang w:val="it-IT" w:bidi="ar-SA"/>
              </w:rPr>
              <w:t xml:space="preserve">delle </w:t>
            </w:r>
            <w:r>
              <w:rPr>
                <w:i/>
                <w:sz w:val="20"/>
                <w:szCs w:val="20"/>
                <w:lang w:val="it-IT" w:bidi="ar-SA"/>
              </w:rPr>
              <w:t xml:space="preserve">schede? pensi che gli apparecchi che usi in casa consumino di più? </w:t>
            </w:r>
            <w:r>
              <w:rPr>
                <w:sz w:val="20"/>
                <w:szCs w:val="20"/>
                <w:lang w:val="it-IT" w:bidi="ar-SA"/>
              </w:rPr>
              <w:t>....)</w:t>
            </w:r>
          </w:p>
          <w:p>
            <w:pPr>
              <w:pStyle w:val="TableParagraph"/>
              <w:widowControl w:val="false"/>
              <w:spacing w:lineRule="auto" w:line="252" w:before="110" w:after="0"/>
              <w:ind w:left="178" w:right="311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L'attività si conclude con un momento di condivisione tra gli studenti delle indagini condotte e delle ipotesi sulle di</w:t>
            </w:r>
            <w:r>
              <w:rPr>
                <w:sz w:val="20"/>
                <w:szCs w:val="20"/>
                <w:lang w:bidi="ar-SA"/>
              </w:rPr>
              <w:t>ﬀ</w:t>
            </w:r>
            <w:r>
              <w:rPr>
                <w:sz w:val="20"/>
                <w:szCs w:val="20"/>
                <w:lang w:val="it-IT" w:bidi="ar-SA"/>
              </w:rPr>
              <w:t>erenze eventualmente riscontrate.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Materiale lavorato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lang w:bidi="ar-SA"/>
              </w:rPr>
              <w:t>HIT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" w:right="70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Strategie </w:t>
            </w:r>
            <w:r>
              <w:rPr>
                <w:spacing w:val="-1"/>
                <w:sz w:val="20"/>
                <w:szCs w:val="20"/>
                <w:lang w:bidi="ar-SA"/>
              </w:rPr>
              <w:t>metacognitive</w:t>
            </w:r>
          </w:p>
        </w:tc>
      </w:tr>
      <w:tr>
        <w:trPr>
          <w:trHeight w:val="1775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'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5" w:after="0"/>
              <w:ind w:left="178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 w:bidi="ar-SA"/>
              </w:rPr>
              <w:t>5. Possibile approfondimento/espansione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178" w:right="251" w:hanging="0"/>
              <w:jc w:val="left"/>
              <w:rPr>
                <w:lang w:val="it-IT"/>
              </w:rPr>
            </w:pPr>
            <w:r>
              <w:rPr>
                <w:sz w:val="20"/>
                <w:szCs w:val="20"/>
                <w:lang w:val="it-IT" w:bidi="ar-SA"/>
              </w:rPr>
              <w:t>Utilizzando schede con esempi di elettrodomestici a diverso consumo energetico presenti sul mercato, chiedere agli studenti di valutare se la scelta di un elettrodomestico diverso avrebbe influito sulla spesa finale.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ind w:left="227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arte illustrate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lang w:bidi="ar-SA"/>
              </w:rPr>
              <w:t>HIT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7" w:right="558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Strategie </w:t>
            </w:r>
            <w:r>
              <w:rPr>
                <w:spacing w:val="-1"/>
                <w:sz w:val="20"/>
                <w:szCs w:val="20"/>
                <w:lang w:bidi="ar-SA"/>
              </w:rPr>
              <w:t>metacogniti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  <w:r>
        <w:br w:type="page"/>
      </w:r>
    </w:p>
    <w:p>
      <w:pPr>
        <w:pStyle w:val="Normal"/>
        <w:shd w:val="clear" w:color="auto" w:fill="B4C6E7" w:themeFill="accent1" w:themeFillTint="6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sz w:val="28"/>
          <w:szCs w:val="28"/>
          <w:lang w:val="fr-FR"/>
        </w:rPr>
        <w:t>Append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Appendice 1: dispositivi elettronici e consumi </w:t>
      </w:r>
      <w:r>
        <w:rPr>
          <w:lang w:val="it-IT"/>
        </w:rPr>
        <w:t>(fonti: www.pixabay.co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-635</wp:posOffset>
            </wp:positionH>
            <wp:positionV relativeFrom="paragraph">
              <wp:posOffset>285115</wp:posOffset>
            </wp:positionV>
            <wp:extent cx="1322705" cy="1619885"/>
            <wp:effectExtent l="0" t="0" r="0" b="0"/>
            <wp:wrapSquare wrapText="bothSides"/>
            <wp:docPr id="14" name="Grafik 67" descr="Waschmaschine, Waschen, Waschtromm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67" descr="Waschmaschine, Waschen, Waschtrommel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34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2773045</wp:posOffset>
            </wp:positionH>
            <wp:positionV relativeFrom="paragraph">
              <wp:posOffset>6985</wp:posOffset>
            </wp:positionV>
            <wp:extent cx="1912620" cy="1619885"/>
            <wp:effectExtent l="0" t="0" r="0" b="0"/>
            <wp:wrapNone/>
            <wp:docPr id="15" name="Grafik 69" descr="Fön, Haartrockner, Gerät, Hausha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69" descr="Fön, Haartrockner, Gerät, Haushal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30" t="0" r="91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Lavatrice</w:t>
        <w:tab/>
        <w:t>Asciugacapelli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,1 kWh </w:t>
        <w:tab/>
        <w:t>2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80665</wp:posOffset>
            </wp:positionH>
            <wp:positionV relativeFrom="paragraph">
              <wp:posOffset>80010</wp:posOffset>
            </wp:positionV>
            <wp:extent cx="1905000" cy="1619250"/>
            <wp:effectExtent l="0" t="0" r="0" b="0"/>
            <wp:wrapNone/>
            <wp:docPr id="16" name="Grafik 71" descr="Herd, Ofen, Angebot, Gas-Backofen, Kü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71" descr="Herd, Ofen, Angebot, Gas-Backofen, Küch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46" t="0" r="146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-635</wp:posOffset>
            </wp:positionH>
            <wp:positionV relativeFrom="paragraph">
              <wp:posOffset>64770</wp:posOffset>
            </wp:positionV>
            <wp:extent cx="1322705" cy="1619250"/>
            <wp:effectExtent l="0" t="0" r="0" b="0"/>
            <wp:wrapSquare wrapText="bothSides"/>
            <wp:docPr id="17" name="Grafik 72" descr="Kühlschrank, Dose, Keksdose, 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72" descr="Kühlschrank, Dose, Keksdose, Blau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2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Frigorifero</w:t>
        <w:tab/>
        <w:t>Forno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0,3 kWh</w:t>
        <w:tab/>
        <w:t>2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11430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53340</wp:posOffset>
            </wp:positionV>
            <wp:extent cx="1322705" cy="1619250"/>
            <wp:effectExtent l="0" t="0" r="0" b="0"/>
            <wp:wrapSquare wrapText="bothSides"/>
            <wp:docPr id="18" name="Grafik 73" descr="Wasserkocher, Glas, Wasser, Blas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73" descr="Wasserkocher, Glas, Wasser, Blase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80665</wp:posOffset>
            </wp:positionH>
            <wp:positionV relativeFrom="paragraph">
              <wp:posOffset>53340</wp:posOffset>
            </wp:positionV>
            <wp:extent cx="1905000" cy="1619885"/>
            <wp:effectExtent l="0" t="0" r="0" b="0"/>
            <wp:wrapNone/>
            <wp:docPr id="19" name="Grafik 74" descr="Weiß, Ventilator, Hartholz, Fußbo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74" descr="Weiß, Ventilator, Hartholz, Fußbode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34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Bollitore</w:t>
        <w:tab/>
        <w:t>Ventilator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,8 kWh</w:t>
        <w:tab/>
        <w:t>0,05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11430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19200" cy="1722120"/>
            <wp:effectExtent l="0" t="0" r="0" b="0"/>
            <wp:wrapSquare wrapText="bothSides"/>
            <wp:docPr id="20" name="Grafik 75" descr="Gerät, Sauber, Reiniger, Inländis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75" descr="Gerät, Sauber, Reiniger, Inländisch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79725</wp:posOffset>
            </wp:positionH>
            <wp:positionV relativeFrom="paragraph">
              <wp:posOffset>3810</wp:posOffset>
            </wp:positionV>
            <wp:extent cx="1729740" cy="1619885"/>
            <wp:effectExtent l="0" t="0" r="0" b="0"/>
            <wp:wrapNone/>
            <wp:docPr id="21" name="Grafik 76" descr="Waschmaschine, Wäscherei, Wäschetrock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76" descr="Waschmaschine, Wäscherei, Wäschetrockner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88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Aspirapolvere</w:t>
        <w:tab/>
        <w:t>Asciugatric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,4 kWh</w:t>
        <w:tab/>
        <w:t>3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74010</wp:posOffset>
            </wp:positionH>
            <wp:positionV relativeFrom="paragraph">
              <wp:posOffset>95250</wp:posOffset>
            </wp:positionV>
            <wp:extent cx="1737995" cy="1287145"/>
            <wp:effectExtent l="0" t="0" r="0" b="0"/>
            <wp:wrapNone/>
            <wp:docPr id="22" name="Grafik 77" descr="Unternehmen, Daten, Tisch, Wl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77" descr="Unternehmen, Daten, Tisch, Wl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72" t="0" r="101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114300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99060</wp:posOffset>
            </wp:positionV>
            <wp:extent cx="1619885" cy="1005840"/>
            <wp:effectExtent l="0" t="0" r="0" b="0"/>
            <wp:wrapSquare wrapText="bothSides"/>
            <wp:docPr id="23" name="Grafik 78" descr="Gerät, Kochen, Auftauen, Anzei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78" descr="Gerät, Kochen, Auftauen, Anzeig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icroonde</w:t>
        <w:tab/>
        <w:t>Rou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0,7 kWh</w:t>
        <w:tab/>
        <w:t>0,01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drawing>
          <wp:anchor behindDoc="0" distT="0" distB="0" distL="0" distR="114300" simplePos="0" locked="0" layoutInCell="0" allowOverlap="1" relativeHeight="37">
            <wp:simplePos x="0" y="0"/>
            <wp:positionH relativeFrom="margin">
              <wp:align>left</wp:align>
            </wp:positionH>
            <wp:positionV relativeFrom="paragraph">
              <wp:posOffset>20320</wp:posOffset>
            </wp:positionV>
            <wp:extent cx="1645920" cy="1619250"/>
            <wp:effectExtent l="0" t="0" r="0" b="0"/>
            <wp:wrapSquare wrapText="bothSides"/>
            <wp:docPr id="24" name="Grafik 79" descr="Fernseher, Android-Fernseher, Fernseh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79" descr="Fernseher, Android-Fernseher, Fernsehe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843" t="0" r="194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283585</wp:posOffset>
            </wp:positionH>
            <wp:positionV relativeFrom="paragraph">
              <wp:posOffset>5080</wp:posOffset>
            </wp:positionV>
            <wp:extent cx="1326515" cy="1619885"/>
            <wp:effectExtent l="0" t="0" r="0" b="0"/>
            <wp:wrapNone/>
            <wp:docPr id="25" name="Grafik 80" descr="Geschirrspüler, Technik, Kü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80" descr="Geschirrspüler, Technik, Küch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761" t="127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Televisione</w:t>
        <w:tab/>
        <w:t>Lavastovigli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0,15 kWh</w:t>
        <w:tab/>
        <w:t>2,5 kW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114300" simplePos="0" locked="0" layoutInCell="0" allowOverlap="1" relativeHeight="39">
            <wp:simplePos x="0" y="0"/>
            <wp:positionH relativeFrom="margin">
              <wp:align>left</wp:align>
            </wp:positionH>
            <wp:positionV relativeFrom="paragraph">
              <wp:posOffset>123825</wp:posOffset>
            </wp:positionV>
            <wp:extent cx="2431415" cy="1619885"/>
            <wp:effectExtent l="0" t="0" r="0" b="0"/>
            <wp:wrapSquare wrapText="bothSides"/>
            <wp:docPr id="26" name="Grafik 81" descr="Klimaanlage, Hvac, Klimakontro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81" descr="Klimaanlage, Hvac, Klimakontroll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Condizionator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,5 kWh</w:t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95654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9275</wp:posOffset>
              </wp:positionH>
              <wp:positionV relativeFrom="paragraph">
                <wp:posOffset>-136525</wp:posOffset>
              </wp:positionV>
              <wp:extent cx="2237105" cy="487680"/>
              <wp:effectExtent l="0" t="0" r="0" b="0"/>
              <wp:wrapNone/>
              <wp:docPr id="29" name="Grafik 35" descr="Ein Bild, das Text, Schrift, Electric Blue (Farbe), Symbol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Grafik 35" descr="Ein Bild, das Text, Schrift, Electric Blue (Farbe), Symbol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7105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06852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9275</wp:posOffset>
              </wp:positionH>
              <wp:positionV relativeFrom="paragraph">
                <wp:posOffset>-136525</wp:posOffset>
              </wp:positionV>
              <wp:extent cx="2237105" cy="487680"/>
              <wp:effectExtent l="0" t="0" r="0" b="0"/>
              <wp:wrapNone/>
              <wp:docPr id="30" name="Grafik 35" descr="Ein Bild, das Text, Schrift, Electric Blue (Farbe), Symbol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Grafik 35" descr="Ein Bild, das Text, Schrift, Electric Blue (Farbe), Symbol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7105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la descrizione e la spiegazione dei tipi di compiti, degli HIT e di altre informazioni di base, consultare la guida per gli insegn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01675</wp:posOffset>
          </wp:positionH>
          <wp:positionV relativeFrom="paragraph">
            <wp:posOffset>-201930</wp:posOffset>
          </wp:positionV>
          <wp:extent cx="2395220" cy="79248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jc w:val="right"/>
      <w:rPr>
        <w:lang w:val="it-IT"/>
      </w:rPr>
    </w:pPr>
    <w:r>
      <w:rPr>
        <w:lang w:val="it-IT"/>
      </w:rPr>
      <w:t>esempi di insegnamento e apprendimento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01675</wp:posOffset>
          </wp:positionH>
          <wp:positionV relativeFrom="paragraph">
            <wp:posOffset>-201930</wp:posOffset>
          </wp:positionV>
          <wp:extent cx="2395220" cy="79248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jc w:val="right"/>
      <w:rPr>
        <w:lang w:val="it-IT"/>
      </w:rPr>
    </w:pPr>
    <w:r>
      <w:rPr>
        <w:lang w:val="it-IT"/>
      </w:rPr>
      <w:t>esempi di insegnamento e apprendimento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666" w:hanging="582"/>
      </w:pPr>
      <w:rPr>
        <w:rFonts w:ascii="Trebuchet MS" w:hAnsi="Trebuchet MS" w:cs="Trebuchet MS" w:hint="default"/>
        <w:vertAlign w:val="subscript"/>
        <w:sz w:val="24"/>
        <w:szCs w:val="24"/>
        <w:w w:val="14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58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58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58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58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1" w:hanging="58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1" w:hanging="58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2" w:hanging="58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2" w:hanging="58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5d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lang w:val="de-DE" w:eastAsia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de15d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15d4"/>
    <w:rPr>
      <w:rFonts w:ascii="Calibri" w:hAnsi="Calibri" w:cs="Arial Unicode MS"/>
      <w:color w:val="000000"/>
      <w:lang w:val="de-D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e15d4"/>
    <w:rPr/>
  </w:style>
  <w:style w:type="character" w:styleId="FootnoteCharacters">
    <w:name w:val="Footnote Characters"/>
    <w:qFormat/>
    <w:rsid w:val="00de15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1" w:customStyle="1">
    <w:name w:val="Fußzeile Zchn1"/>
    <w:basedOn w:val="DefaultParagraphFont"/>
    <w:uiPriority w:val="99"/>
    <w:semiHidden/>
    <w:qFormat/>
    <w:rsid w:val="00de15d4"/>
    <w:rPr>
      <w:rFonts w:ascii="Calibri" w:hAnsi="Calibri" w:eastAsia="Arial Unicode MS" w:cs="Arial Unicode MS"/>
      <w:color w:val="000000"/>
      <w:kern w:val="0"/>
      <w:lang w:val="de-DE" w:eastAsia="it-IT"/>
      <w14:ligatures w14:val="none"/>
    </w:rPr>
  </w:style>
  <w:style w:type="character" w:styleId="KopfzeileZchn1" w:customStyle="1">
    <w:name w:val="Kopfzeile Zchn1"/>
    <w:basedOn w:val="DefaultParagraphFont"/>
    <w:uiPriority w:val="99"/>
    <w:semiHidden/>
    <w:qFormat/>
    <w:rsid w:val="00de15d4"/>
    <w:rPr>
      <w:rFonts w:ascii="Calibri" w:hAnsi="Calibri" w:eastAsia="Arial Unicode MS" w:cs="Arial Unicode MS"/>
      <w:color w:val="000000"/>
      <w:kern w:val="0"/>
      <w:lang w:val="de-DE" w:eastAsia="it-IT"/>
      <w14:ligatures w14:val="none"/>
    </w:rPr>
  </w:style>
  <w:style w:type="character" w:styleId="FunotentextZchn1" w:customStyle="1">
    <w:name w:val="Fußnotentext Zchn1"/>
    <w:basedOn w:val="DefaultParagraphFont"/>
    <w:uiPriority w:val="99"/>
    <w:semiHidden/>
    <w:qFormat/>
    <w:rsid w:val="00de15d4"/>
    <w:rPr>
      <w:rFonts w:ascii="Calibri" w:hAnsi="Calibri" w:eastAsia="Arial Unicode MS" w:cs="Arial Unicode MS"/>
      <w:color w:val="000000"/>
      <w:kern w:val="0"/>
      <w:sz w:val="20"/>
      <w:szCs w:val="20"/>
      <w:lang w:val="de-DE" w:eastAsia="it-IT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de15d4"/>
    <w:rPr>
      <w:rFonts w:ascii="Calibri" w:hAnsi="Calibri" w:eastAsia="Calibri" w:cs="Calibri"/>
      <w:kern w:val="0"/>
      <w:sz w:val="24"/>
      <w:szCs w:val="24"/>
      <w:lang w:val="en-US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e15d4"/>
    <w:pPr>
      <w:widowControl w:val="false"/>
      <w:suppressAutoHyphens w:val="false"/>
      <w:spacing w:lineRule="auto" w:line="240" w:before="0" w:after="0"/>
    </w:pPr>
    <w:rPr>
      <w:rFonts w:eastAsia="Calibri" w:cs="Calibri"/>
      <w:color w:val="auto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PidipaginaCarattere"/>
    <w:uiPriority w:val="99"/>
    <w:rsid w:val="00de15d4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ListParagraph">
    <w:name w:val="List Paragraph"/>
    <w:uiPriority w:val="34"/>
    <w:qFormat/>
    <w:rsid w:val="00de15d4"/>
    <w:pPr>
      <w:widowControl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lang w:val="de-DE" w:eastAsia="it-IT" w:bidi="ar-SA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de15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kern w:val="2"/>
      <w:lang w:eastAsia="en-US"/>
      <w14:ligatures w14:val="standardContextual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e15d4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lang w:val="de-AT" w:eastAsia="en-US"/>
      <w14:ligatures w14:val="standardContextual"/>
    </w:rPr>
  </w:style>
  <w:style w:type="paragraph" w:styleId="FrameContents" w:customStyle="1">
    <w:name w:val="Frame Contents"/>
    <w:basedOn w:val="Normal"/>
    <w:qFormat/>
    <w:rsid w:val="00de15d4"/>
    <w:pPr/>
    <w:rPr/>
  </w:style>
  <w:style w:type="paragraph" w:styleId="TableParagraph" w:customStyle="1">
    <w:name w:val="Table Paragraph"/>
    <w:basedOn w:val="Normal"/>
    <w:uiPriority w:val="1"/>
    <w:qFormat/>
    <w:rsid w:val="00de15d4"/>
    <w:pPr>
      <w:widowControl w:val="false"/>
      <w:suppressAutoHyphens w:val="false"/>
      <w:spacing w:lineRule="auto" w:line="240" w:before="38" w:after="0"/>
      <w:ind w:left="85" w:hanging="0"/>
    </w:pPr>
    <w:rPr>
      <w:rFonts w:eastAsia="Calibri" w:cs="Calibri"/>
      <w:color w:val="auto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de15d4"/>
    <w:pPr>
      <w:spacing w:after="0" w:line="240" w:lineRule="auto"/>
    </w:pPr>
    <w:rPr>
      <w:lang w:val="it-IT"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Neudorfer Daniela, Mag.a</dc:creator>
  <dc:description/>
  <cp:keywords> docId BC2DA8AA13DC6097C688FD0518CB1A70</cp:keywords>
  <dc:language>en-US</dc:language>
  <cp:lastModifiedBy>Manola Crassini</cp:lastModifiedBy>
  <dcterms:modified xsi:type="dcterms:W3CDTF">2024-07-0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