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4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15"/>
        <w:gridCol w:w="5448"/>
      </w:tblGrid>
      <w:tr>
        <w:trPr>
          <w:trHeight w:val="121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Arial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Begrip</w:t>
            </w:r>
          </w:p>
        </w:tc>
        <w:tc>
          <w:tcPr>
            <w:tcW w:w="54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Arial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Betekenis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1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 xml:space="preserve">Monopolistische concurrentie 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1) Marktvorm met veel aanbieders van een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heterogeen product; bv merken van parfum, gsm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2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Werkgelegenheid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2) Het aanbod van banen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3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Productdifferentiatie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3) Onderscheidend vermogen van heterogene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goederen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4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Aanbod van arbeid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4) Het aanbod van mensen die ( willen ) werken 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5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Substitutiegoederen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5) Producten die elkaar in de ogen van de consument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kunnen vervangen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6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Kapitaaldekkingsstelsel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6) Premie betalen voor eigen (latere) voorziening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7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Collectieve arbeidsovereenkomst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7) Werkafspraken die gelden voor iedereen binnen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dezelfde bedrijfstak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8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Dominante strategie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8) Een aanpak / keuze die altijd voorkeur heeft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ongeacht andere opties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9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   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Ontvangen leverancierskrediet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9) voorschot van toeleverende handelaar</w:t>
            </w:r>
          </w:p>
        </w:tc>
      </w:tr>
      <w:tr>
        <w:trPr>
          <w:trHeight w:val="1153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86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Arial" w:cs="Arial" w:ascii="Arial" w:hAnsi="Arial"/>
                <w:color w:val="000000"/>
                <w:lang w:eastAsia="nl-NL"/>
              </w:rPr>
              <w:t>10)</w:t>
            </w:r>
            <w:r>
              <w:rPr>
                <w:rFonts w:eastAsia="Arial" w:cs="Times New Roman" w:ascii="Times New Roman" w:hAnsi="Times New Roman"/>
                <w:color w:val="000000"/>
                <w:sz w:val="14"/>
                <w:szCs w:val="14"/>
                <w:lang w:eastAsia="nl-NL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lang w:eastAsia="nl-NL"/>
              </w:rPr>
              <w:t>Negatieve externe effecten</w:t>
            </w:r>
          </w:p>
        </w:tc>
        <w:tc>
          <w:tcPr>
            <w:tcW w:w="54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10) Onbedoelde gevolgen  van welvaartsstreven van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de een zorgt voor Afname van de welvaart van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"/>
              <w:rPr>
                <w:rFonts w:ascii="Arial" w:hAnsi="Arial" w:eastAsia="Times New Roman" w:cs="Arial"/>
                <w:color w:val="000000"/>
                <w:lang w:eastAsia="nl-NL"/>
              </w:rPr>
            </w:pPr>
            <w:r>
              <w:rPr>
                <w:rFonts w:eastAsia="Times New Roman" w:cs="Arial" w:ascii="Arial" w:hAnsi="Arial"/>
                <w:color w:val="000000"/>
                <w:lang w:eastAsia="nl-NL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lang w:eastAsia="nl-NL"/>
              </w:rPr>
              <w:t>een and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6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5</Words>
  <Characters>854</Characters>
  <CharactersWithSpaces>1007</CharactersWithSpaces>
  <Paragraphs>2</Paragraphs>
  <Company>Baudartiu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0:00Z</dcterms:created>
  <dc:creator>a.muntjewerf</dc:creator>
  <dc:description/>
  <dc:language>en-US</dc:language>
  <cp:lastModifiedBy>a.muntjewerf</cp:lastModifiedBy>
  <dcterms:modified xsi:type="dcterms:W3CDTF">2012-05-3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